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1620</wp:posOffset>
            </wp:positionH>
            <wp:positionV relativeFrom="paragraph">
              <wp:posOffset>-775335</wp:posOffset>
            </wp:positionV>
            <wp:extent cx="1571625" cy="76517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java na javni poziv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k oddaji vlog za potrebe po terminih za sezono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društva / klub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97"/>
        <w:gridCol w:w="1841"/>
        <w:gridCol w:w="2299"/>
        <w:gridCol w:w="1985"/>
        <w:gridCol w:w="157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ORTNA PANOG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OSTNA KATEGORIJA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 TEKMO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. ŽELENIH TERMIN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EDEN IN ČAS TERM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ŠT. TRENERJ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pod rubriko </w:t>
      </w:r>
      <w:r>
        <w:rPr>
          <w:b/>
        </w:rPr>
        <w:t>PROSTOR</w:t>
      </w:r>
      <w:r>
        <w:rPr/>
        <w:t xml:space="preserve"> vpišete naziv vadbenega prostora npr. ŠD Mladika, ŠD Center, ŠD Ljudski vrt, ŠD Gimnazija, telovadnica Breg, telovadnica Mladika, telovadnica Olge Meglič, ritmična dvorana, trim kabine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ig in podpis odgovorne osebe kluba ali društv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0:00Z</dcterms:created>
  <dc:creator>Uporabnik</dc:creator>
  <dc:description/>
  <dc:language>en-US</dc:language>
  <cp:lastModifiedBy>Bostjan</cp:lastModifiedBy>
  <cp:lastPrinted>2024-07-02T07:09:00Z</cp:lastPrinted>
  <dcterms:modified xsi:type="dcterms:W3CDTF">2025-06-13T09:20:00Z</dcterms:modified>
  <cp:revision>2</cp:revision>
  <dc:subject/>
  <dc:title/>
</cp:coreProperties>
</file>