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21907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3. 2. 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 A Z P I 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KOŠARKI ZA MLAJŠE UČENC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25</w:t>
      </w:r>
      <w:r>
        <w:rPr>
          <w:b/>
          <w:color w:val="FF0000"/>
          <w:u w:val="single"/>
        </w:rPr>
        <w:t>. 2. 2025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Kajetana Koviča Poljča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ponedeljka, 24. 2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 Kajetana Koviča Poljča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Voglar Mi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Olge Meglič, 2. OŠ Kidričevo;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1. 2. OŠ Slovenska Bistrica, 2. OŠ Kajetana Koviča Poljč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ajetana Koviča Poljčane : OŠ Olge Megl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idričevo : 2. OŠ Slovenska Bistr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3 x 10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1:00Z</dcterms:created>
  <dc:creator>Windows XP</dc:creator>
  <dc:description/>
  <cp:keywords/>
  <dc:language>en-US</dc:language>
  <cp:lastModifiedBy>Bostjan</cp:lastModifiedBy>
  <cp:lastPrinted>2024-03-04T12:40:00Z</cp:lastPrinted>
  <dcterms:modified xsi:type="dcterms:W3CDTF">2025-02-13T05:40:00Z</dcterms:modified>
  <cp:revision>4</cp:revision>
  <dc:subject/>
  <dc:title/>
</cp:coreProperties>
</file>