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9598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10541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4. 4. 2025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MALI ODBOJKI ZA UČENKE</w:t>
      </w:r>
    </w:p>
    <w:p>
      <w:pPr>
        <w:pStyle w:val="Normal"/>
        <w:jc w:val="center"/>
        <w:rPr/>
      </w:pPr>
      <w:r>
        <w:rPr>
          <w:b/>
        </w:rPr>
        <w:t xml:space="preserve">letnik 2012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Torek, 22. 4. 2025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Cirkov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ponedeljka, 21. 4. 2025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 Cirkov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esor ŠVZ Belšak Ale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left="708" w:firstLine="708"/>
        <w:jc w:val="both"/>
        <w:rPr/>
      </w:pPr>
      <w:r>
        <w:rPr>
          <w:b/>
        </w:rPr>
        <w:t>1. OŠ Kidričevo, 2. OŠ Cirkovce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Odstavekseznam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1. OŠ Antona Ingoliča Sp. Polskava, 2. OŠ Pohorskega odreda Sl. Bistrica</w:t>
      </w:r>
    </w:p>
    <w:p>
      <w:pPr>
        <w:pStyle w:val="Odstavekseznam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1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ZPORED TEKMOVANJA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0"/>
        <w:gridCol w:w="660"/>
        <w:gridCol w:w="690"/>
        <w:gridCol w:w="351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rek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irkovce : OŠ Antona Ingoliča Spodnja Polsk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ohorskega odreda Slovenska Bistrica : OŠ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agovalca za 1. m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movanje se na tej stopnji konč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3:00Z</dcterms:created>
  <dc:creator>Windows XP</dc:creator>
  <dc:description/>
  <cp:keywords/>
  <dc:language>en-US</dc:language>
  <cp:lastModifiedBy>Bostjan</cp:lastModifiedBy>
  <cp:lastPrinted>2022-04-22T08:58:00Z</cp:lastPrinted>
  <dcterms:modified xsi:type="dcterms:W3CDTF">2025-04-14T04:56:00Z</dcterms:modified>
  <cp:revision>7</cp:revision>
  <dc:subject/>
  <dc:title/>
</cp:coreProperties>
</file>