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2009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5115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0. 12. 2024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ODBOJKI ZA STAREJŠE UČEN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nik 2010 in mlajš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Sreda, 8. 1. 2025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Pohorskega odreda Slovenska Bistrica</w:t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torka</w:t>
      </w:r>
      <w:r>
        <w:rPr>
          <w:b/>
          <w:color w:val="FF0000"/>
        </w:rPr>
        <w:t>, 7. 1. 202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Pohorskega odreda Slovenska Bis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esor ŠVZ Gregor Donč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Destrnik-Trnovska vas, 2. OŠ Cirkovce</w:t>
      </w:r>
    </w:p>
    <w:p>
      <w:pPr>
        <w:pStyle w:val="Normal"/>
        <w:ind w:firstLine="708"/>
        <w:jc w:val="both"/>
        <w:rPr/>
      </w:pPr>
      <w:r>
        <w:rPr/>
        <w:t>- prvo uvrščeni OŠ iz medobčinskega tekmovanja Slovenska Bistrica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Pohorskega odreda Sl. Bistrica, 2. 2. OŠ Slovenska Bistrica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prvo uvrščeni OŠ iz medobčinskega tekmovanja Ormo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1. </w:t>
      </w:r>
      <w:r>
        <w:rPr>
          <w:b/>
          <w:bCs/>
        </w:rPr>
        <w:t>OŠ Središče ob Dravi, 2. OŠ Ivajnko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26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OŠ Pohorskega odreda Sl. Bistrica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OŠ Destrnik-Trnovska va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Š Cirkovc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2. OŠ Slovenska Bistrica</w:t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OŠ Ivajnkovc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Š Središče ob Drav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RAZPORED TEKMOVANJA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0"/>
        <w:gridCol w:w="660"/>
        <w:gridCol w:w="690"/>
        <w:gridCol w:w="319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rek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ohorskega odreda Sl. Bistrica : OŠ Ivajnkov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Destrnik-Trnovska vas : OŠ Središče ob Dra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jnkovci : OŠ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Središče ob Dravi : </w:t>
            </w:r>
          </w:p>
          <w:p>
            <w:pPr>
              <w:pStyle w:val="Normal"/>
              <w:jc w:val="center"/>
              <w:rPr/>
            </w:pPr>
            <w:r>
              <w:rPr/>
              <w:t>2. OŠ Slovenska Bistr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irkovce : OŠ Pohorskega odreda Sl. Bistr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OŠ Slovenska Bistrica : </w:t>
            </w:r>
          </w:p>
          <w:p>
            <w:pPr>
              <w:pStyle w:val="Normal"/>
              <w:jc w:val="center"/>
              <w:rPr/>
            </w:pPr>
            <w:r>
              <w:rPr/>
              <w:t>OŠ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uvrščena iz skupin za 3. m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uvrščena iz skupin</w:t>
            </w:r>
            <w:r>
              <w:rPr>
                <w:bCs/>
              </w:rPr>
              <w:t xml:space="preserve"> za 1. me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Prva ekipa</w:t>
      </w:r>
      <w:r>
        <w:rPr>
          <w:b/>
        </w:rPr>
        <w:t xml:space="preserve"> se uvrsti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7:00Z</dcterms:created>
  <dc:creator>Windows XP</dc:creator>
  <dc:description/>
  <cp:keywords/>
  <dc:language>en-US</dc:language>
  <cp:lastModifiedBy>Bostjan</cp:lastModifiedBy>
  <cp:lastPrinted>2023-12-22T08:42:00Z</cp:lastPrinted>
  <dcterms:modified xsi:type="dcterms:W3CDTF">2024-12-20T11:04:00Z</dcterms:modified>
  <cp:revision>7</cp:revision>
  <dc:subject/>
  <dc:title/>
</cp:coreProperties>
</file>