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ge">
              <wp:posOffset>162560</wp:posOffset>
            </wp:positionV>
            <wp:extent cx="6188710" cy="5969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8695" cy="433705"/>
            <wp:effectExtent l="0" t="0" r="0" b="0"/>
            <wp:wrapTight wrapText="bothSides">
              <wp:wrapPolygon edited="0">
                <wp:start x="-59" y="0"/>
                <wp:lineTo x="-59" y="21475"/>
                <wp:lineTo x="21600" y="21475"/>
                <wp:lineTo x="21600" y="0"/>
                <wp:lineTo x="-59" y="0"/>
              </wp:wrapPolygon>
            </wp:wrapTight>
            <wp:docPr id="2" name="sst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t_logo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03" w:dyaOrig="2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3.8pt;margin-top:-15.55pt;width:59.45pt;height:54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117881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10. 1. 2024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PIS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ČNEGA TEKMOVANJA OŠ V NAMIZNEM TENISU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samezno in ekip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Termin:  </w:t>
        <w:tab/>
      </w:r>
      <w:r>
        <w:rPr>
          <w:b/>
          <w:color w:val="FF0000"/>
          <w:szCs w:val="24"/>
          <w:u w:val="single"/>
        </w:rPr>
        <w:t xml:space="preserve">Torek, 6. 2. 2024 ob 13.00 uri </w:t>
      </w:r>
      <w:r>
        <w:rPr>
          <w:b/>
          <w:szCs w:val="24"/>
        </w:rPr>
        <w:t>v športni dvorani Mladika na Ptuju</w:t>
      </w:r>
    </w:p>
    <w:p>
      <w:pPr>
        <w:pStyle w:val="TextBody"/>
        <w:rPr>
          <w:b/>
          <w:b/>
          <w:szCs w:val="24"/>
        </w:rPr>
      </w:pPr>
      <w:r>
        <w:rPr>
          <w:bCs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ijave:</w:t>
        <w:tab/>
      </w:r>
      <w:r>
        <w:rPr>
          <w:b/>
          <w:bCs/>
        </w:rPr>
        <w:t xml:space="preserve">Učence je potrebno prijavit preko spletne aplikacije </w:t>
      </w:r>
      <w:r>
        <w:rPr>
          <w:b/>
        </w:rPr>
        <w:t xml:space="preserve">Zavoda za šport RS </w:t>
        <w:tab/>
        <w:tab/>
        <w:t xml:space="preserve">Planica: </w:t>
      </w:r>
      <w:hyperlink r:id="rId6">
        <w:r>
          <w:rPr>
            <w:rStyle w:val="InternetLink"/>
            <w:b/>
          </w:rPr>
          <w:t>E-ŠPORT</w:t>
        </w:r>
      </w:hyperlink>
      <w:r>
        <w:rPr>
          <w:b/>
        </w:rPr>
        <w:t xml:space="preserve">, najkasneje do </w:t>
      </w:r>
      <w:r>
        <w:rPr>
          <w:b/>
          <w:color w:val="FF0000"/>
        </w:rPr>
        <w:t>četrtka, 1. 2. 202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tor: </w:t>
        <w:tab/>
        <w:t xml:space="preserve">Zavod za šport Ptuj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Izvajalec</w:t>
      </w:r>
      <w:r>
        <w:rPr/>
        <w:t xml:space="preserve">: </w:t>
        <w:tab/>
      </w:r>
      <w:r>
        <w:rPr>
          <w:b/>
          <w:bCs/>
        </w:rPr>
        <w:t>Namiznoteniški klub Ptuj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bCs/>
        </w:rPr>
        <w:t xml:space="preserve">Vodja tek.: </w:t>
        <w:tab/>
        <w:t>Šegula Boris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ategorije in stopnje tekmovanja:</w:t>
      </w:r>
    </w:p>
    <w:p>
      <w:pPr>
        <w:pStyle w:val="Normal"/>
        <w:autoSpaceDE w:val="false"/>
        <w:jc w:val="both"/>
        <w:rPr/>
      </w:pPr>
      <w:r>
        <w:rPr/>
        <w:t>Tekmovanje je ekipno in posamično. Vsi učenci in učenke tekmujejo do državne ravni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avila:</w:t>
      </w:r>
    </w:p>
    <w:p>
      <w:pPr>
        <w:pStyle w:val="Normal"/>
        <w:autoSpaceDE w:val="false"/>
        <w:jc w:val="both"/>
        <w:rPr/>
      </w:pPr>
      <w:r>
        <w:rPr>
          <w:b/>
        </w:rPr>
        <w:t>V ekipnem tekmovanju</w:t>
      </w:r>
      <w:r>
        <w:rPr/>
        <w:t xml:space="preserve"> lahko nastopajo vse učenke in učenci (s točkami in brez točk). V ekipi tekmujeta dva učenca in dve učenki (ekipa mora obvezno šteti štiri člane). Igra se do treh zmag. Rezultat je lahko (3:0, 3:1, 3:2). Sistem ekipnega tekmovanja je naslednji:</w:t>
      </w:r>
    </w:p>
    <w:p>
      <w:pPr>
        <w:pStyle w:val="Normal"/>
        <w:autoSpaceDE w:val="false"/>
        <w:jc w:val="both"/>
        <w:rPr/>
      </w:pPr>
      <w:r>
        <w:rPr/>
        <w:t>Učenec 1 : učencu 1, učenec 2 : učencu 2, učenka 1 : učenki 1, učenka 2 : učenki 2 in mešani par : mešani pa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kmovanje posameznikov:</w:t>
      </w:r>
    </w:p>
    <w:p>
      <w:pPr>
        <w:pStyle w:val="Normal"/>
        <w:autoSpaceDE w:val="false"/>
        <w:ind w:left="720" w:hanging="0"/>
        <w:jc w:val="both"/>
        <w:rPr/>
      </w:pPr>
      <w:r>
        <w:rPr/>
        <w:t>A: posamezno učenci absolutna kategorija; vsi igralci od 1. - 9. razreda – nad 80 točk (vsi, ki so osvojili točke v sezoni 2022/2023 – končna lestvica NTZS za sezono 2022/2023 v kategoriji mlajših kadetov in kadetov).</w:t>
      </w:r>
    </w:p>
    <w:p>
      <w:pPr>
        <w:pStyle w:val="Normal"/>
        <w:autoSpaceDE w:val="false"/>
        <w:ind w:left="720" w:hanging="0"/>
        <w:jc w:val="both"/>
        <w:rPr/>
      </w:pPr>
      <w:r>
        <w:rPr/>
        <w:t>A1: posamezno učenke absolutna kategorija; vse igralke od 1. - 9. razreda – nad 80 točk (vse, ki so osvojile točke v sezoni 2022/2023 – končna lestvica NTZS za sezono 2022/2023 v kategoriji mlajših kadetinj in kadetinj).</w:t>
      </w:r>
    </w:p>
    <w:p>
      <w:pPr>
        <w:pStyle w:val="Normal"/>
        <w:autoSpaceDE w:val="false"/>
        <w:ind w:left="720" w:hanging="0"/>
        <w:jc w:val="both"/>
        <w:rPr/>
      </w:pPr>
      <w:r>
        <w:rPr/>
        <w:t>B: posamezno učenci (do vključno 80 točk) – kategorija 1. - 5. razred (vsi, vključno z igralci, ki so osvojili točke v sezoni 2022/2023 – končna lestvica NTZS za sezono 2022/2023 v kategoriji mlajših kadetov in kadetov).</w:t>
      </w:r>
    </w:p>
    <w:p>
      <w:pPr>
        <w:pStyle w:val="Normal"/>
        <w:autoSpaceDE w:val="false"/>
        <w:ind w:left="720" w:hanging="0"/>
        <w:jc w:val="both"/>
        <w:rPr/>
      </w:pPr>
      <w:r>
        <w:rPr/>
        <w:t>B1: posamezno učenke (do vključno 80 točk) – kategorija 1. - 5. razred (vse, vključno z igralkami, ki so osvojile točke v sezoni 2022/2023 – končna lestvica NTZS za sezono 2022/2023 v kategoriji mlajših kadetinj in kadetinj).</w:t>
      </w:r>
    </w:p>
    <w:p>
      <w:pPr>
        <w:pStyle w:val="Normal"/>
        <w:autoSpaceDE w:val="false"/>
        <w:ind w:left="720" w:hanging="0"/>
        <w:jc w:val="both"/>
        <w:rPr/>
      </w:pPr>
      <w:r>
        <w:rPr/>
        <w:t>C: posamezno učenci (do vključno 80 točk) – kategorija 6. - 9. razred (vsi, vključno z igralci, ki so osvojili točke v sezoni 2022/2023 – končna lestvica NTZS za sezono 2022/2023 v kategoriji mlajših kadetov in kadetov).</w:t>
      </w:r>
    </w:p>
    <w:p>
      <w:pPr>
        <w:pStyle w:val="Normal"/>
        <w:autoSpaceDE w:val="false"/>
        <w:ind w:left="720" w:hanging="0"/>
        <w:jc w:val="both"/>
        <w:rPr/>
      </w:pPr>
      <w:r>
        <w:rPr/>
        <w:t>C1: posamezno učenke (do vključno 80 točk) – kategorija 6. - 9. razred (vse vključno z igralkami, ki so osvojile točke v sezoni 2022/2023 – končna lestvica NTZS za sezono 2022/2023 v kategoriji mlajših kadetinj in kadetinj).</w:t>
      </w:r>
    </w:p>
    <w:p>
      <w:pPr>
        <w:pStyle w:val="Normal"/>
        <w:autoSpaceDE w:val="false"/>
        <w:jc w:val="both"/>
        <w:rPr/>
      </w:pPr>
      <w:r>
        <w:rPr/>
        <w:t>V kategorije B, B1, C, C1 se lahko prijavijo samo učenke in učenci, ki so na končni lestvici NTZS za sezono 2022/2023 v kategoriji kadetov oziroma kadetinj in kategoriji mlajših kadetov oziroma mlajših kadetinj imeli največ (vključno) 80 točk v posamezni kategori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Na tekmovanje posameznikov se lahko tekmovalci prijavijo samo v eno kategorijo!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Igra se na dva dobljena niza do 11 točk. Na šolskih, občinskih in področnih tekmovanjih ni omejitev glede števila udeležencev, razen če jih postavi izvajalec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InterstateCE-Light"/>
        </w:rPr>
      </w:pPr>
      <w:r>
        <w:rPr/>
        <w:t>Iz področnih tekmovanj se najboljša ekipa, 2 učenki in 2 učenca iz vsake kategorije uvrstijo na četrtfinalno državno tekmovanje.</w:t>
      </w:r>
      <w:r>
        <w:rPr>
          <w:b/>
        </w:rPr>
        <w:t xml:space="preserve"> Prijava na državno tekmovanje je možna samo preko spletne aplikacije Zavoda za šport RS Planica.</w:t>
      </w:r>
    </w:p>
    <w:p>
      <w:pPr>
        <w:pStyle w:val="Normal"/>
        <w:jc w:val="both"/>
        <w:rPr>
          <w:rFonts w:cs="InterstateCE-Light"/>
        </w:rPr>
      </w:pPr>
      <w:r>
        <w:rPr>
          <w:rFonts w:cs="InterstateCE-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s://app2.sport.si/cas/login?locale=sl&amp;service=https%3A%2F%2Fapp2.sport.si%2Fprijava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36:00Z</dcterms:created>
  <dc:creator>Windows XP</dc:creator>
  <dc:description/>
  <dc:language>en-US</dc:language>
  <cp:lastModifiedBy>Bostjan</cp:lastModifiedBy>
  <cp:lastPrinted>2018-01-10T07:01:00Z</cp:lastPrinted>
  <dcterms:modified xsi:type="dcterms:W3CDTF">2024-01-08T09:36:00Z</dcterms:modified>
  <cp:revision>2</cp:revision>
  <dc:subject/>
  <dc:title/>
</cp:coreProperties>
</file>