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735965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04"/>
                <wp:lineTo x="21599" y="21404"/>
                <wp:lineTo x="21599" y="0"/>
                <wp:lineTo x="-2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284480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02480</wp:posOffset>
            </wp:positionH>
            <wp:positionV relativeFrom="paragraph">
              <wp:posOffset>-219075</wp:posOffset>
            </wp:positionV>
            <wp:extent cx="1029970" cy="81661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14. 1. 2025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PIS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OČNEGA TEKMOVANJA OŠ V NAMIZNEM TENISU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samezno in ekip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410" w:hanging="1410"/>
        <w:rPr>
          <w:b/>
          <w:b/>
          <w:szCs w:val="24"/>
        </w:rPr>
      </w:pPr>
      <w:r>
        <w:rPr>
          <w:b/>
          <w:szCs w:val="24"/>
        </w:rPr>
        <w:t xml:space="preserve">Termin:  </w:t>
        <w:tab/>
      </w:r>
      <w:r>
        <w:rPr>
          <w:b/>
          <w:color w:val="FF0000"/>
          <w:szCs w:val="24"/>
          <w:u w:val="single"/>
        </w:rPr>
        <w:t xml:space="preserve">Četrtek, 6. 2. 2025 ob 13.00 uri </w:t>
      </w:r>
      <w:r>
        <w:rPr>
          <w:b/>
          <w:szCs w:val="24"/>
        </w:rPr>
        <w:t>v športni dvorani Mladika na Ptuju (zbor tekmovalcev od 12.30)</w:t>
      </w:r>
    </w:p>
    <w:p>
      <w:pPr>
        <w:pStyle w:val="TextBody"/>
        <w:rPr>
          <w:b/>
          <w:b/>
          <w:szCs w:val="24"/>
        </w:rPr>
      </w:pPr>
      <w:r>
        <w:rPr>
          <w:bCs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rijave:</w:t>
        <w:tab/>
      </w:r>
      <w:r>
        <w:rPr>
          <w:b/>
          <w:bCs/>
        </w:rPr>
        <w:t xml:space="preserve">Učence je potrebno prijavit preko spletne aplikacije </w:t>
      </w:r>
      <w:r>
        <w:rPr>
          <w:b/>
        </w:rPr>
        <w:t xml:space="preserve">Zavoda za šport RS </w:t>
        <w:tab/>
        <w:tab/>
        <w:t xml:space="preserve">Planica: </w:t>
      </w:r>
      <w:hyperlink r:id="rId5">
        <w:r>
          <w:rPr>
            <w:rStyle w:val="InternetLink"/>
            <w:b/>
          </w:rPr>
          <w:t>E-ŠPORT</w:t>
        </w:r>
      </w:hyperlink>
      <w:r>
        <w:rPr>
          <w:b/>
        </w:rPr>
        <w:t xml:space="preserve">, najkasneje do vključno </w:t>
      </w:r>
      <w:r>
        <w:rPr>
          <w:b/>
          <w:color w:val="FF0000"/>
        </w:rPr>
        <w:t>ponedeljka, 3. 2. 202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rganizator: </w:t>
        <w:tab/>
        <w:t xml:space="preserve">Javni zavod Ptuj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Izvajalec</w:t>
      </w:r>
      <w:r>
        <w:rPr/>
        <w:t xml:space="preserve">: </w:t>
        <w:tab/>
      </w:r>
      <w:r>
        <w:rPr>
          <w:b/>
          <w:bCs/>
        </w:rPr>
        <w:t>Namiznoteniški klub Ptuj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bCs/>
        </w:rPr>
        <w:t xml:space="preserve">Vodja tek.: </w:t>
        <w:tab/>
        <w:t>Šegula Boris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ategorije in stopnje tekmovanja:</w:t>
      </w:r>
    </w:p>
    <w:p>
      <w:pPr>
        <w:pStyle w:val="Normal"/>
        <w:autoSpaceDE w:val="false"/>
        <w:jc w:val="both"/>
        <w:rPr/>
      </w:pPr>
      <w:r>
        <w:rPr/>
        <w:t>Tekmovanje je ekipno in posamično. Vsi učenci in učenke tekmujejo do državne ravni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avila:</w:t>
      </w:r>
    </w:p>
    <w:p>
      <w:pPr>
        <w:pStyle w:val="Normal"/>
        <w:autoSpaceDE w:val="false"/>
        <w:jc w:val="both"/>
        <w:rPr/>
      </w:pPr>
      <w:r>
        <w:rPr>
          <w:b/>
        </w:rPr>
        <w:t>V ekipnem tekmovanju</w:t>
      </w:r>
      <w:r>
        <w:rPr/>
        <w:t xml:space="preserve"> lahko nastopajo vse učenke in učenci (s točkami in brez točk). V ekipi tekmujeta dva učenca in dve učenki (ekipa mora obvezno šteti štiri člane). Igra se do treh zmag. Rezultat je lahko (3:0, 3:1, 3:2). Sistem ekipnega tekmovanja je naslednji:</w:t>
      </w:r>
    </w:p>
    <w:p>
      <w:pPr>
        <w:pStyle w:val="Normal"/>
        <w:autoSpaceDE w:val="false"/>
        <w:jc w:val="both"/>
        <w:rPr/>
      </w:pPr>
      <w:r>
        <w:rPr/>
        <w:t>Učenec 1 : učencu 1, učenec 2 : učencu 2, učenka 1 : učenki 1, učenka 2 : učenki 2 in mešani par : mešani pa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kmovanje posameznikov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A: posamezno učenci absolutna kategorija; vsi igralci od 1. - 9. razreda – nad 80 točk (vsi, ki so osvojili točke v sezoni 2023/2024 – končna lestvica NTZS za sezono 2023/2024 v kategoriji mlajših kadetov in kadetov)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1: posamezno učenke absolutna kategorija; vse igralke od 1. - 9. razreda – nad 80 točk (vse, ki so osvojile točke v sezoni 2023/2024 – končna lestvica NTZS za sezono 2023/2024 v kategoriji mlajših kadetinj in kadetinj)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B: posamezno učenci (do vključno 80 točk) – kategorija 1. - 5. razred (vsi, vključno z igralci, ki so osvojili točke v sezoni 2023/2024 – končna lestvica NTZS za sezono 2023/2024 v kategoriji mlajših kadetov in kadetov)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B1: posamezno učenke (do vključno 80 točk) – kategorija 1. - 5. razred (vse, vključno z igralkami, ki so osvojile točke v sezoni 2023/2024 – končna lestvica NTZS za sezono 2023/2024 v kategoriji mlajših kadetinj in kadetinj).</w:t>
      </w:r>
    </w:p>
    <w:p>
      <w:pPr>
        <w:pStyle w:val="Normal"/>
        <w:autoSpaceDE w:val="false"/>
        <w:ind w:left="720" w:hanging="0"/>
        <w:jc w:val="both"/>
        <w:rPr/>
      </w:pPr>
      <w:r>
        <w:rPr/>
        <w:t>C: posamezno učenci (do vključno 80 točk) – kategorija 6. - 9. razred (vsi, vključno z igralci, ki so osvojili točke v sezoni 2023/2024 – končna lestvica NTZS za sezono 2023/2024 v kategoriji mlajših kadetov in kadetov)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C1: posamezno učenke (do vključno 80 točk) – kategorija 6. - 9. razred (vse vključno z igralkami, ki so osvojile točke v sezoni 2023/2024 – končna lestvica NTZS za sezono 2023/2024 v kategoriji mlajših kadetinj in kadetinj)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kategorije B, B1, C, C1 se lahko prijavijo samo učenke in učenci, ki so na končni lestvici NTZS za sezono 2023/2024 v kategoriji kadetov oziroma kadetinj in kategoriji mlajših kadetov oziroma mlajših kadetinj imeli največ (vključno) 80 točk v posamezni kategori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Na tekmovanje posameznikov se lahko tekmovalci prijavijo samo v eno kategorijo!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Igra se na dva dobljena niza do 11 točk. Na šolskih, občinskih in področnih tekmovanjih ni omejitev glede števila udeležencev, razen če jih postavi izvajalec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Iz področnih tekmovanj se najboljša ekipa, 2 učenki in 2 učenca iz vsake kategorije uvrstijo na četrtfinalno državno tekmovanje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InterstateCE-Light"/>
        </w:rPr>
      </w:pPr>
      <w:r>
        <w:rPr>
          <w:b/>
        </w:rPr>
        <w:t>Prijava na državno tekmovanje je možna samo preko spletne aplikacije Zavoda za šport RS Planica.</w:t>
      </w:r>
    </w:p>
    <w:p>
      <w:pPr>
        <w:pStyle w:val="Normal"/>
        <w:jc w:val="both"/>
        <w:rPr>
          <w:rFonts w:cs="InterstateCE-Light"/>
        </w:rPr>
      </w:pPr>
      <w:r>
        <w:rPr>
          <w:rFonts w:cs="InterstateCE-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app2.sport.si/cas/login?locale=sl&amp;service=https%3A%2F%2Fapp2.sport.si%2Fprijava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52:00Z</dcterms:created>
  <dc:creator>Windows XP</dc:creator>
  <dc:description/>
  <cp:keywords/>
  <dc:language>en-US</dc:language>
  <cp:lastModifiedBy>Bostjan</cp:lastModifiedBy>
  <cp:lastPrinted>2018-01-10T07:01:00Z</cp:lastPrinted>
  <dcterms:modified xsi:type="dcterms:W3CDTF">2025-01-14T06:41:00Z</dcterms:modified>
  <cp:revision>4</cp:revision>
  <dc:subject/>
  <dc:title/>
</cp:coreProperties>
</file>