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8020</wp:posOffset>
            </wp:positionH>
            <wp:positionV relativeFrom="paragraph">
              <wp:posOffset>-425450</wp:posOffset>
            </wp:positionV>
            <wp:extent cx="1867535" cy="909320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tuj, 18. 9. 2024                 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RAZPIS MEDOBČINSKEGA TEKMOVANJA V JESENSKEM KROSU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1. Termin:  </w:t>
        <w:tab/>
      </w:r>
      <w:r>
        <w:rPr>
          <w:b/>
          <w:color w:val="FF0000"/>
          <w:sz w:val="24"/>
          <w:szCs w:val="24"/>
        </w:rPr>
        <w:t xml:space="preserve">Torek, 1. 10. 2024 </w:t>
      </w:r>
      <w:r>
        <w:rPr>
          <w:b/>
          <w:color w:val="FF0000"/>
          <w:sz w:val="24"/>
        </w:rPr>
        <w:t xml:space="preserve">ob 13.00 uri </w:t>
      </w:r>
      <w:r>
        <w:rPr>
          <w:b/>
          <w:sz w:val="24"/>
        </w:rPr>
        <w:t xml:space="preserve">na lokaciji pri OŠ Hajdina. V primeru slabega vremena bo kros izpeljan v </w:t>
      </w:r>
      <w:r>
        <w:rPr>
          <w:b/>
          <w:color w:val="FF0000"/>
          <w:sz w:val="24"/>
          <w:szCs w:val="24"/>
        </w:rPr>
        <w:t>torek, 8. 10. 2024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ijav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eko spletne aplikacije Javnega zavoda Ptuj (app.sport-ptuj.si), </w:t>
      </w:r>
      <w:r>
        <w:rPr>
          <w:b/>
          <w:color w:val="FF0000"/>
          <w:sz w:val="24"/>
          <w:szCs w:val="24"/>
          <w:u w:val="single"/>
        </w:rPr>
        <w:t>do vključno petka, 27. 9. 2024</w:t>
      </w:r>
    </w:p>
    <w:p>
      <w:pPr>
        <w:pStyle w:val="Normal"/>
        <w:ind w:left="1410" w:hanging="1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Organizator: Javni zavod Ptuj</w:t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Izvajalec</w:t>
      </w:r>
      <w:r>
        <w:rPr>
          <w:b/>
          <w:sz w:val="24"/>
          <w:szCs w:val="24"/>
        </w:rPr>
        <w:t xml:space="preserve">: </w:t>
        <w:tab/>
        <w:t>OŠ Hajdina, Protim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ro pred začetkom tekmovanja, vodja ekipe (šole) dvigne štartne številke, jih razdeli učencem in najavi morebitne spremembe </w:t>
      </w:r>
      <w:r>
        <w:rPr>
          <w:b/>
          <w:color w:val="FF0000"/>
          <w:u w:val="single"/>
        </w:rPr>
        <w:t>najmanj pol ure pred začetkom tekmovanja!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TEKMOVALNE KATEGORIJE in urnik tekmovanja</w:t>
      </w:r>
    </w:p>
    <w:p>
      <w:pPr>
        <w:pStyle w:val="Normal"/>
        <w:rPr/>
      </w:pPr>
      <w:r>
        <w:rPr>
          <w:b/>
          <w:sz w:val="24"/>
        </w:rPr>
        <w:t>5.1 Otvoritev tekmovanja ob 12.45 ur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26"/>
        <w:gridCol w:w="1694"/>
        <w:gridCol w:w="14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ev.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lžina prog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n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ci, letnik 2014 in mlajši (5. razred in mlajši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ke, letnik 2014 in mlajše (5. razred in mlajš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ci, letnik  2013 (6. razred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ke, letnik 2013 (6. razred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ci, letnik  2012 (7. razred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ke, letnik 2012 (7. razred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ci, letnik  2011 (8. razred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ke, letnik 2011 (8. razred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čenci, letnik  2010 (9. razred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ke, letnik 2010 (9. razred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reditelj lahko hitreje izvede tekmovanje, kot je z urnikom predvideno!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Pravica nastopa: </w:t>
      </w:r>
      <w:r>
        <w:rPr>
          <w:sz w:val="24"/>
          <w:szCs w:val="24"/>
        </w:rPr>
        <w:t xml:space="preserve">vsaka šola lahko prijavi v vsaki kategoriji do </w:t>
      </w:r>
      <w:r>
        <w:rPr>
          <w:b/>
          <w:sz w:val="24"/>
          <w:szCs w:val="24"/>
        </w:rPr>
        <w:t xml:space="preserve">10 tekmovalcev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povedana je uporaba atletskega obuvala- šprinteric ali nogometnih čevljev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Nagrade in priznanja: </w:t>
      </w:r>
      <w:r>
        <w:rPr>
          <w:sz w:val="24"/>
          <w:szCs w:val="24"/>
        </w:rPr>
        <w:t xml:space="preserve">v vseh kategorijah prejmejo prvi trije medalje. </w:t>
      </w:r>
      <w:r>
        <w:rPr>
          <w:b/>
          <w:sz w:val="24"/>
          <w:szCs w:val="24"/>
        </w:rPr>
        <w:t xml:space="preserve">Tekmovanje se   vrednoti samo v posamezni konkurenci in predstavlja jesensko, množično športno prireditev osnovnošolcev, kjer je poudarek na sodelovanju in ne na tekmovalnosti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elitve za vse kategorije se izvedejo po končanem tekmovanju!!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Malica:</w:t>
      </w:r>
      <w:r>
        <w:rPr>
          <w:sz w:val="24"/>
          <w:szCs w:val="24"/>
        </w:rPr>
        <w:t xml:space="preserve"> za učence bo na voljo čaj in topli sendviči, ki jih bodo pripravljali učenci izbirnega predmeta Načini prehranjevanja, za prostovoljne prispevke, namenjene šolskemu skladu OŠ Hajdin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Vodja tekmovanja: </w:t>
      </w:r>
      <w:r>
        <w:rPr>
          <w:sz w:val="24"/>
          <w:szCs w:val="24"/>
        </w:rPr>
        <w:t>profesor ŠVZ Boštjan Maračić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Tekmovalna komisija: </w:t>
      </w:r>
      <w:r>
        <w:rPr>
          <w:sz w:val="24"/>
          <w:szCs w:val="24"/>
        </w:rPr>
        <w:t>vodja tekmovanja: Boštjan Maračić; ravnatelj OŠ Hajdina: Mitja Vidovič in predstavnik organizatorja: Boštjan Zemljari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 spoštovanje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ja športnih program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štjan Zemljarič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0:00Z</dcterms:created>
  <dc:creator>Windows XP</dc:creator>
  <dc:description/>
  <dc:language>en-US</dc:language>
  <cp:lastModifiedBy>Bostjan</cp:lastModifiedBy>
  <cp:lastPrinted>2023-09-20T08:04:00Z</cp:lastPrinted>
  <dcterms:modified xsi:type="dcterms:W3CDTF">2024-09-17T05:49:00Z</dcterms:modified>
  <cp:revision>4</cp:revision>
  <dc:subject/>
  <dc:title/>
</cp:coreProperties>
</file>