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603" w:dyaOrig="23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8.3pt;margin-top:-41.75pt;width:98.9pt;height:90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6939221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tuj, 15. 11.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PIS</w:t>
      </w:r>
    </w:p>
    <w:p>
      <w:pPr>
        <w:pStyle w:val="Normal"/>
        <w:jc w:val="center"/>
        <w:rPr/>
      </w:pPr>
      <w:r>
        <w:rPr>
          <w:b/>
        </w:rPr>
        <w:t xml:space="preserve">medobčinskega tekmovanja osnovnih šol v streljanju s serijsko zračno puško in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račno pištolo za učenke in učen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Termin:</w:t>
      </w:r>
      <w:r>
        <w:rPr>
          <w:b/>
          <w:sz w:val="20"/>
        </w:rPr>
        <w:t xml:space="preserve">  </w:t>
        <w:tab/>
      </w:r>
      <w:r>
        <w:rPr>
          <w:b/>
          <w:color w:val="FF0000"/>
          <w:u w:val="single"/>
        </w:rPr>
        <w:t>Četrtek, 30. 11. 2023 ob 14.00 uri</w:t>
      </w:r>
      <w:r>
        <w:rPr>
          <w:b/>
          <w:color w:val="FF0000"/>
        </w:rPr>
        <w:t xml:space="preserve"> </w:t>
      </w:r>
      <w:r>
        <w:rPr>
          <w:b/>
        </w:rPr>
        <w:t>na strelišču v ŠD Mladika na Ptuju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  <w:t>Prijave:</w:t>
        <w:tab/>
        <w:t xml:space="preserve">Preko e-pošte Strelskega kluba Ptuj: </w:t>
      </w:r>
      <w:hyperlink r:id="rId4">
        <w:r>
          <w:rPr>
            <w:rStyle w:val="InternetLink"/>
            <w:b/>
          </w:rPr>
          <w:t>strelski.klub.ptuj@gmail.com</w:t>
        </w:r>
      </w:hyperlink>
      <w:r>
        <w:rPr>
          <w:b/>
        </w:rPr>
        <w:t>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ab/>
      </w:r>
      <w:r>
        <w:rPr>
          <w:b/>
          <w:color w:val="FF0000"/>
          <w:u w:val="single"/>
        </w:rPr>
        <w:t>do vključno ponedeljka, 27. 11. 202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rganizator: </w:t>
        <w:tab/>
        <w:t>Zavod za šport Ptuj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/>
          <w:bCs/>
        </w:rPr>
        <w:t>Izvajalec</w:t>
      </w:r>
      <w:r>
        <w:rPr/>
        <w:t xml:space="preserve">: </w:t>
        <w:tab/>
      </w:r>
      <w:r>
        <w:rPr>
          <w:b/>
          <w:bCs/>
        </w:rPr>
        <w:t>Strelski klub Ptuj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dstvo tekmovanja</w:t>
      </w:r>
      <w:r>
        <w:rPr>
          <w:bCs/>
        </w:rPr>
        <w:t>:</w:t>
      </w:r>
      <w:r>
        <w:rPr>
          <w:b/>
          <w:bCs/>
        </w:rPr>
        <w:t xml:space="preserve"> Zlatko Kostanjevec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ab/>
        <w:t xml:space="preserve"> </w:t>
      </w:r>
    </w:p>
    <w:p>
      <w:pPr>
        <w:pStyle w:val="Normal"/>
        <w:rPr/>
      </w:pPr>
      <w:r>
        <w:rPr>
          <w:b/>
          <w:bCs/>
        </w:rPr>
        <w:t xml:space="preserve">Kategorije: </w:t>
        <w:tab/>
        <w:t xml:space="preserve">Učenci in učenke letnik 2009 in mlajši                </w:t>
        <w:tab/>
        <w:t xml:space="preserve">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cipline:     Serijska zračna puška in zračna pištola na 10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ekmovanje je ekipno in posamično za učenke in učenc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i učencih in učenkah letnik 2009 ali mlajši</w:t>
      </w:r>
      <w:r>
        <w:rPr/>
        <w:t xml:space="preserve"> ekipo sestavljajo trije tekmovalci istega spola iste šole. Strelja se z razdalje 10 m s serijsko zračno puško na tarče R8 brez stojala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b/>
        </w:rPr>
        <w:t xml:space="preserve">Pri učencih in učenkah letnik 2009 ali mlajši </w:t>
      </w:r>
      <w:r>
        <w:rPr/>
        <w:t>ekipo sestavljajo trije tekmovalci iste šole. Strelja se z razdalje 10 m z zračno pištolo na tarče R16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Pri učencih in učenkah letnik 2013 ali mlajši</w:t>
      </w:r>
      <w:r>
        <w:rPr>
          <w:rFonts w:cs="Arial"/>
        </w:rPr>
        <w:t xml:space="preserve"> ekipo sestavljajo trije tekmovalci iz iste šole (ekipa je lahko mešana). </w:t>
      </w:r>
      <w:r>
        <w:rPr/>
        <w:t xml:space="preserve">Strelja se z razdalje 10 m s serijsko zračno puško na tarče R8 </w:t>
      </w:r>
    </w:p>
    <w:p>
      <w:pPr>
        <w:pStyle w:val="Normal"/>
        <w:jc w:val="both"/>
        <w:rPr>
          <w:rFonts w:cs="Arial"/>
        </w:rPr>
      </w:pPr>
      <w:r>
        <w:rPr/>
        <w:t>z stojalom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b/>
        </w:rPr>
        <w:t>Čas streljanja:</w:t>
      </w:r>
      <w:r>
        <w:rPr/>
        <w:t xml:space="preserve"> pripravljalni in poskusni čas 10 minut za neomejeno število poskusnih strelov in tekmovalni čas 25 minut za 20 strelov na elektronske tarč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</w:rPr>
      </w:pPr>
      <w:r>
        <w:rPr/>
        <w:t>Tekmovanje bo organizirano po razpisu šolskih tekmovanj 2023/2024, objavljenem v</w:t>
      </w:r>
      <w:r>
        <w:rPr>
          <w:b/>
        </w:rPr>
        <w:t xml:space="preserve"> </w:t>
      </w:r>
      <w:r>
        <w:rPr/>
        <w:t>reviji</w:t>
      </w:r>
      <w:r>
        <w:rPr>
          <w:b/>
        </w:rPr>
        <w:t xml:space="preserve"> Šport mladih - INFORMATOR 2023/2024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odja športnih programov:</w:t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>Boštjan Zemljarič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trelski.klub.ptuj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46:00Z</dcterms:created>
  <dc:creator>Windows XP</dc:creator>
  <dc:description/>
  <cp:keywords/>
  <dc:language>en-US</dc:language>
  <cp:lastModifiedBy>Bostjan</cp:lastModifiedBy>
  <cp:lastPrinted>2023-11-13T21:18:00Z</cp:lastPrinted>
  <dcterms:modified xsi:type="dcterms:W3CDTF">2023-11-15T07:59:00Z</dcterms:modified>
  <cp:revision>3</cp:revision>
  <dc:subject/>
  <dc:title/>
</cp:coreProperties>
</file>