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81610</wp:posOffset>
            </wp:positionV>
            <wp:extent cx="1571625" cy="76517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5775</wp:posOffset>
            </wp:positionH>
            <wp:positionV relativeFrom="paragraph">
              <wp:posOffset>2540</wp:posOffset>
            </wp:positionV>
            <wp:extent cx="1533525" cy="1076325"/>
            <wp:effectExtent l="0" t="0" r="0" b="0"/>
            <wp:wrapTight wrapText="bothSides">
              <wp:wrapPolygon edited="0">
                <wp:start x="-127" y="0"/>
                <wp:lineTo x="-127" y="21399"/>
                <wp:lineTo x="21599" y="21399"/>
                <wp:lineTo x="21599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12. 11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PIS</w:t>
      </w:r>
    </w:p>
    <w:p>
      <w:pPr>
        <w:pStyle w:val="Normal"/>
        <w:jc w:val="center"/>
        <w:rPr/>
      </w:pPr>
      <w:r>
        <w:rPr>
          <w:b/>
        </w:rPr>
        <w:t xml:space="preserve">medobčinskega tekmovanja osnovnih šol v streljanju s serijsko zračno puško 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račno pištolo za učenke in uč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Termin:</w:t>
      </w:r>
      <w:r>
        <w:rPr>
          <w:b/>
          <w:sz w:val="20"/>
        </w:rPr>
        <w:t xml:space="preserve">  </w:t>
        <w:tab/>
      </w:r>
      <w:r>
        <w:rPr>
          <w:b/>
          <w:color w:val="FF0000"/>
          <w:u w:val="single"/>
        </w:rPr>
        <w:t>Četrtek, 28. 11. 2024 ob 14.30 uri</w:t>
      </w:r>
      <w:r>
        <w:rPr>
          <w:b/>
          <w:color w:val="FF0000"/>
        </w:rPr>
        <w:t xml:space="preserve"> </w:t>
      </w:r>
      <w:r>
        <w:rPr>
          <w:b/>
        </w:rPr>
        <w:t>na strelišču v ŠD Mladika na Ptuju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Prijave:</w:t>
        <w:tab/>
        <w:t xml:space="preserve">Preko e-pošte Strelskega kluba Ptuj: </w:t>
      </w:r>
      <w:hyperlink r:id="rId4">
        <w:r>
          <w:rPr>
            <w:rStyle w:val="InternetLink"/>
            <w:b/>
          </w:rPr>
          <w:t>strelski.klub.ptuj@gmail.com</w:t>
        </w:r>
      </w:hyperlink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</w:r>
      <w:r>
        <w:rPr>
          <w:b/>
          <w:color w:val="FF0000"/>
          <w:u w:val="single"/>
        </w:rPr>
        <w:t>do vključno ponedeljka, 25. 11. 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tor: </w:t>
        <w:tab/>
        <w:t>Javni zavod Ptu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Izvajalec</w:t>
      </w:r>
      <w:r>
        <w:rPr/>
        <w:t xml:space="preserve">: </w:t>
        <w:tab/>
      </w:r>
      <w:r>
        <w:rPr>
          <w:b/>
          <w:bCs/>
        </w:rPr>
        <w:t>Strelski klub Ptu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dstvo tekmovanja</w:t>
      </w:r>
      <w:r>
        <w:rPr>
          <w:bCs/>
        </w:rPr>
        <w:t>:</w:t>
      </w:r>
      <w:r>
        <w:rPr>
          <w:b/>
          <w:bCs/>
        </w:rPr>
        <w:t xml:space="preserve"> Zlatko Kostanjeve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Kategorije: </w:t>
        <w:tab/>
        <w:t xml:space="preserve">Učenci in učenke letnik 2010 in mlajši                </w:t>
        <w:tab/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ipline:     Serijska zračna puška in zračna pištola na 10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kmovanje je ekipno in posamično za učenke in učen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 učencih in učenkah letnik 2010 ali mlajši</w:t>
      </w:r>
      <w:r>
        <w:rPr/>
        <w:t xml:space="preserve"> ekipo sestavljajo trije tekmovalci istega spola iste šole. Strelja se z razdalje 10 m s serijsko zračno puško na tarče R8 brez stojal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Pri učencih in učenkah letnik 2010 ali mlajši </w:t>
      </w:r>
      <w:r>
        <w:rPr/>
        <w:t>ekipo sestavljajo trije tekmovalci iste šole. Strelja se z razdalje 10 m z zračno pištolo na tarče R16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Pri učencih in učenkah letnik 2014 ali mlajši</w:t>
      </w:r>
      <w:r>
        <w:rPr>
          <w:rFonts w:cs="Arial"/>
        </w:rPr>
        <w:t xml:space="preserve"> ekipo sestavljajo trije tekmovalci iz iste šole (ekipa je lahko mešana). </w:t>
      </w:r>
      <w:r>
        <w:rPr/>
        <w:t xml:space="preserve">Strelja se z razdalje 10 m s serijsko zračno puško na tarče R8 </w:t>
      </w:r>
    </w:p>
    <w:p>
      <w:pPr>
        <w:pStyle w:val="Normal"/>
        <w:jc w:val="both"/>
        <w:rPr>
          <w:rFonts w:cs="Arial"/>
        </w:rPr>
      </w:pPr>
      <w:r>
        <w:rPr/>
        <w:t>z stojalom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>Čas streljanja:</w:t>
      </w:r>
      <w:r>
        <w:rPr/>
        <w:t xml:space="preserve"> pripravljalni in poskusni čas 10 minut za neomejeno število poskusnih strelov in tekmovalni čas 25 minut za 20 strelov na elektronske tarč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/>
        <w:t>Tekmovanje bo organizirano po razpisu šolskih tekmovanj 2024/2025, objavljenem v</w:t>
      </w:r>
      <w:r>
        <w:rPr>
          <w:b/>
        </w:rPr>
        <w:t xml:space="preserve"> </w:t>
      </w:r>
      <w:r>
        <w:rPr/>
        <w:t>reviji</w:t>
      </w:r>
      <w:r>
        <w:rPr>
          <w:b/>
        </w:rPr>
        <w:t xml:space="preserve"> Šport mladih - INFORMATOR 2024/2025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odja športnih programov: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relski.klub.ptuj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2:00Z</dcterms:created>
  <dc:creator>Windows XP</dc:creator>
  <dc:description/>
  <cp:keywords/>
  <dc:language>en-US</dc:language>
  <cp:lastModifiedBy>Bostjan</cp:lastModifiedBy>
  <cp:lastPrinted>2023-11-13T21:18:00Z</cp:lastPrinted>
  <dcterms:modified xsi:type="dcterms:W3CDTF">2024-11-12T08:21:00Z</dcterms:modified>
  <cp:revision>4</cp:revision>
  <dc:subject/>
  <dc:title/>
</cp:coreProperties>
</file>