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355</wp:posOffset>
            </wp:positionH>
            <wp:positionV relativeFrom="paragraph">
              <wp:posOffset>-175260</wp:posOffset>
            </wp:positionV>
            <wp:extent cx="1276350" cy="1276350"/>
            <wp:effectExtent l="0" t="0" r="0" b="0"/>
            <wp:wrapTight wrapText="bothSides">
              <wp:wrapPolygon edited="0">
                <wp:start x="-178" y="0"/>
                <wp:lineTo x="-178" y="21437"/>
                <wp:lineTo x="21600" y="21437"/>
                <wp:lineTo x="21600" y="0"/>
                <wp:lineTo x="-1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2645</wp:posOffset>
            </wp:positionH>
            <wp:positionV relativeFrom="paragraph">
              <wp:posOffset>161925</wp:posOffset>
            </wp:positionV>
            <wp:extent cx="1571625" cy="76517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tuj, 27. 5.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ZP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DOBČINSKEGA TEKMOVANJA OSNOVNIH Š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 TENISU ZA LETO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: 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Četrtek, 5. 6. 2025 </w:t>
      </w:r>
      <w:r>
        <w:rPr>
          <w:rFonts w:cs="Times New Roman" w:ascii="Times New Roman" w:hAnsi="Times New Roman"/>
          <w:b/>
          <w:sz w:val="24"/>
          <w:szCs w:val="24"/>
        </w:rPr>
        <w:t>na teniških igriščih TK Ptuj v Termah Ptuj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e:</w:t>
        <w:tab/>
        <w:t xml:space="preserve">Preko e-pošte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ljet@yahoo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najkasneje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orka, 3. 6.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tor: </w:t>
        <w:tab/>
        <w:t>Javni zavod Ptuj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ajalec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Teniški klub Terme Ptu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je: enotna kategorija deklice in dečki posame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gra se po pravilih TZS, na dobljen 1 niz do 6 iger, pri rezultatu 5:5 se igra tie-break. Minimalno število prijavljenih je 8 tekmovalcev v posamezni kategoriji. V primeru manjšega števila prijavljenih se tekmovalne skupine združij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grad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kali za uvrstitev na 1. in 2. mes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 tekmovanj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pis prijavljenih ob 9:00 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četek tekmovanja ob 9:30 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OMBA: </w:t>
      </w:r>
      <w:r>
        <w:rPr>
          <w:rFonts w:cs="Times New Roman" w:ascii="Times New Roman" w:hAnsi="Times New Roman"/>
          <w:color w:val="000000"/>
          <w:sz w:val="24"/>
          <w:szCs w:val="24"/>
        </w:rPr>
        <w:t>Tekmovanje bo izvedeno samo v primeru, če bo na tekmovanje prijavljenih vsaj 8 tekmovalcev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ja športnih programov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štjan Zemljarič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ljet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5:00Z</dcterms:created>
  <dc:creator>Vesna</dc:creator>
  <dc:description/>
  <dc:language>en-US</dc:language>
  <cp:lastModifiedBy>Bostjan</cp:lastModifiedBy>
  <cp:lastPrinted>2024-05-22T08:35:00Z</cp:lastPrinted>
  <dcterms:modified xsi:type="dcterms:W3CDTF">2025-05-27T10:55:00Z</dcterms:modified>
  <cp:revision>2</cp:revision>
  <dc:subject/>
  <dc:title/>
</cp:coreProperties>
</file>