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5689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46355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1845</wp:posOffset>
            </wp:positionH>
            <wp:positionV relativeFrom="paragraph">
              <wp:posOffset>-21907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tuj, 26. 11. 2024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AZPIS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DROČNEGA TEKMOVANJA OSNOVNIH ŠOL V ŠAHU - POSAMEZN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Termin:</w:t>
      </w:r>
      <w:r>
        <w:rPr>
          <w:b/>
          <w:sz w:val="20"/>
          <w:lang w:val="sl-SI"/>
        </w:rPr>
        <w:t xml:space="preserve">  </w:t>
        <w:tab/>
      </w:r>
      <w:r>
        <w:rPr>
          <w:b/>
          <w:color w:val="FF0000"/>
          <w:lang w:val="sl-SI"/>
        </w:rPr>
        <w:t>Sreda, 11. 12. 2024 ob 13.00 uri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v Večnamenski dvorani v Spuhlji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sz w:val="20"/>
          <w:lang w:val="sl-SI"/>
        </w:rPr>
        <w:tab/>
        <w:t xml:space="preserve"> </w:t>
      </w:r>
      <w:r>
        <w:rPr>
          <w:bCs/>
          <w:lang w:val="sl-SI"/>
        </w:rPr>
        <w:t xml:space="preserve">                  </w:t>
      </w:r>
    </w:p>
    <w:p>
      <w:pPr>
        <w:pStyle w:val="Normal"/>
        <w:ind w:left="1440" w:hanging="1440"/>
        <w:jc w:val="both"/>
        <w:rPr>
          <w:b/>
          <w:b/>
          <w:lang w:val="sl-SI"/>
        </w:rPr>
      </w:pPr>
      <w:r>
        <w:rPr>
          <w:b/>
          <w:lang w:val="sl-SI"/>
        </w:rPr>
        <w:t>Prijave:</w:t>
        <w:tab/>
        <w:t xml:space="preserve">Preko spletne aplikacije </w:t>
      </w:r>
      <w:r>
        <w:rPr>
          <w:b/>
        </w:rPr>
        <w:t xml:space="preserve">Zavoda za šport RS Planica: </w:t>
      </w:r>
      <w:hyperlink r:id="rId5">
        <w:r>
          <w:rPr>
            <w:rStyle w:val="InternetLink"/>
            <w:b/>
          </w:rPr>
          <w:t>E-ŠPORT</w:t>
        </w:r>
      </w:hyperlink>
      <w:r>
        <w:rPr>
          <w:b/>
          <w:lang w:val="sl-SI"/>
        </w:rPr>
        <w:t xml:space="preserve">, </w:t>
      </w:r>
      <w:r>
        <w:rPr>
          <w:b/>
          <w:color w:val="FF0000"/>
          <w:u w:val="single"/>
          <w:lang w:val="sl-SI"/>
        </w:rPr>
        <w:t>do vključno ponedeljka, 9. 12. 2024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Organizator: </w:t>
        <w:tab/>
        <w:t>Javni zavod Ptuj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ind w:left="1410" w:hanging="141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Izvajalec</w:t>
      </w:r>
      <w:r>
        <w:rPr>
          <w:b/>
          <w:lang w:val="sl-SI"/>
        </w:rPr>
        <w:t>:</w:t>
      </w:r>
      <w:r>
        <w:rPr>
          <w:lang w:val="sl-SI"/>
        </w:rPr>
        <w:t xml:space="preserve"> </w:t>
        <w:tab/>
        <w:tab/>
      </w:r>
      <w:r>
        <w:rPr>
          <w:b/>
          <w:lang w:val="sl-SI"/>
        </w:rPr>
        <w:t>Šahovsko društvo Ptuj</w:t>
      </w:r>
    </w:p>
    <w:p>
      <w:pPr>
        <w:pStyle w:val="Normal"/>
        <w:ind w:left="1410" w:hanging="141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1410" w:hanging="141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Vodstvo tek.: </w:t>
        <w:tab/>
      </w:r>
      <w:r>
        <w:rPr>
          <w:b/>
          <w:lang w:val="sl-SI"/>
        </w:rPr>
        <w:t>Boris Žlender, mednarodni šahovski sodnik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</w:t>
      </w:r>
      <w:r>
        <w:rPr>
          <w:b/>
          <w:bCs/>
          <w:lang w:val="sl-SI"/>
        </w:rPr>
        <w:tab/>
        <w:t xml:space="preserve">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bCs/>
          <w:lang w:val="sl-SI"/>
        </w:rPr>
        <w:t xml:space="preserve">Kategorije: </w:t>
        <w:tab/>
      </w:r>
      <w:r>
        <w:rPr>
          <w:b/>
          <w:lang w:val="sl-SI"/>
        </w:rPr>
        <w:t>učenke do 12 let (letnik 2013 in mlajše),</w:t>
      </w:r>
    </w:p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  <w:t>učenke do 15 let (letnik 2010 in mlajše),</w:t>
      </w:r>
    </w:p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  <w:t>učenci do 12 let (letnik 2013 in mlajši),</w:t>
      </w:r>
    </w:p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  <w:t>učenci do 15 let (letnik 2010 in mlajši).</w:t>
      </w:r>
    </w:p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 xml:space="preserve">Na tekmovanje je potrebno na dva tekmovalca prinesti najmanj eno šahovsko garnituro in eno elektronsko šahovsko uro, ki omogoča nastavitev igralnega časa!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Če imate možnost, prosim vzemite še kakšno rezervno garnituro.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lang w:val="sl-SI"/>
        </w:rPr>
        <w:t>Mentorji naj na tekmovanje prijavijo samo najboljše igralce oz. igralke, ki dobro obvladajo osnove šahovske igre (pravilne poteze, matiranje …).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čenke in učenci igrajo v svojih skupinah po spolu.</w:t>
      </w:r>
      <w:r>
        <w:rPr>
          <w:lang w:val="sl-SI" w:eastAsia="sl-SI"/>
        </w:rPr>
        <w:t xml:space="preserve"> Učenke lahko igrajo v konkurenci učencev, vendar s tem izgubijo pravico nastopa v svoji (dekliški) konkurenci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igranih bo 7-9 kol po švicarskem sistemu, odvisno od števila prijavljenih. Igralni čas bo 10 minut + 5 sekund/potezo za vsakega igralca/-ko za partijo. Na tekmovanju veljajo pravila FIDE z dodatkom za pospešeni šah. Določanje parov je računalnišk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>Člen 7.5.5. Pravil šaha FID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Sodnik za prvo nepravilno potezo doda nasprotniku na uri 2 minuti; za drugo nepravilno potezo sodnik razglasi partijo za izgubljeno za tega igralca. Igra je remi, če je pozicija taka, da nasprotnik ne more matirati igralca z nobenim možnim zaporedjem pravilnih potez.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  <w:r>
        <w:br w:type="page"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riteriji za boljšo uvrstitev so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) Bergerjev sistem: večje število osnovnih (šahovskih) točk, rezultat proti zmagovalcem, Sonneborn-Bergerjev koeficient, medsebojni rezultat-i, večje število zmag in večje število zmag s črnimi figuram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) Švicarski sistem: večje število osnovnih (šahovskih) točk, medsebojni rezultat-i (če so vsi igralci iste točkovne skupine igrali med seboj), Buchholz-1 (ne upošteva se le najslabši nasprotnik), Buchholz koeficient, večje število igranih iger s črnimi figurami, večje število zmag (brez upoštevanja iger dobljenih s kontumacem ali ko je igralec/-ka prost)</w:t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Šole bodo prejele turnirski bilten v elektronski oblik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Predviden urnik tekmovanja: </w:t>
      </w:r>
    </w:p>
    <w:p>
      <w:pPr>
        <w:pStyle w:val="Normal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ihod in potrditev prisotnosti od 12.15 do 12.40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ičetek tekmovanja ob 13.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tekmovanje bo predvidoma končano do 18.0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se podrobne informacije o šolskih šahovskih tekmovanjih (termini in uvrstitve na državna tekmovanja, prijave, obrazci…) najdete na spletni strani Šahovske zveze Slovenij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sah-zveza.si/prireditve/festival/3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 xml:space="preserve">Vodja športnih programov:                                                    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Boštjan Zemljarič</w:t>
        <w:tab/>
      </w:r>
    </w:p>
    <w:sectPr>
      <w:type w:val="nextPage"/>
      <w:pgSz w:w="12240" w:h="15840"/>
      <w:pgMar w:left="1418" w:right="17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hyperlink" Target="https://www.sah-zveza.si/prireditve/festival/3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9:00Z</dcterms:created>
  <dc:creator>MR</dc:creator>
  <dc:description/>
  <cp:keywords/>
  <dc:language>en-US</dc:language>
  <cp:lastModifiedBy>Bostjan</cp:lastModifiedBy>
  <cp:lastPrinted>2024-11-26T10:15:00Z</cp:lastPrinted>
  <dcterms:modified xsi:type="dcterms:W3CDTF">2024-11-26T09:17:00Z</dcterms:modified>
  <cp:revision>5</cp:revision>
  <dc:subject/>
  <dc:title> </dc:title>
</cp:coreProperties>
</file>