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tuj, 19. 2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OBČINSKEGA TEKMOVANJA OŠ V KOŠARKI ZA UČENC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nik 2011 in mlajš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20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NC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B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Š Olga Meglič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rkovc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ajšper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Ljudski vrt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Mladi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Breg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Kidričevo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PINA A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Olge Megli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reda, 31. 1. 2024 ob 13.0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Olge Meglič : Majšper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: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jšperk : OŠ Mladi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: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ladika : OŠ Olge Megli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:21</w:t>
            </w:r>
          </w:p>
        </w:tc>
      </w:tr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INA B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Markov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Četrtek, 15. 2. 2024 ob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kovci : OŠ Bre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: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Ljudski vrt : OŠ Kidričev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: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ca za 3. mesto:</w:t>
            </w:r>
          </w:p>
          <w:p>
            <w:pPr>
              <w:pStyle w:val="Normal"/>
              <w:jc w:val="center"/>
              <w:rPr/>
            </w:pPr>
            <w:r>
              <w:rPr/>
              <w:t>OŠ Breg : OŠ Kidričev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: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agovalca za 1. mesto:</w:t>
            </w:r>
          </w:p>
          <w:p>
            <w:pPr>
              <w:pStyle w:val="Normal"/>
              <w:jc w:val="center"/>
              <w:rPr/>
            </w:pPr>
            <w:r>
              <w:rPr/>
              <w:t>OŠ Markovci : OŠ Ljudski v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:35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3x10 minut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AZPORED TEKEM – FINALE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6"/>
        <w:gridCol w:w="1127"/>
      </w:tblGrid>
      <w:tr>
        <w:trPr/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Ljudski v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Petek, 23. 2. 2024 ob 12.0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Š Mladika</w:t>
            </w:r>
            <w:r>
              <w:rPr>
                <w:bCs/>
              </w:rPr>
              <w:t xml:space="preserve"> : </w:t>
            </w:r>
            <w:r>
              <w:rPr/>
              <w:t>OŠ Markov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Ljudski vrt : OŠ Olge Megli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ca za 3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agovalca za 1. me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3x10 mi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53:00Z</dcterms:created>
  <dc:creator>Windows XP</dc:creator>
  <dc:description/>
  <cp:keywords/>
  <dc:language>en-US</dc:language>
  <cp:lastModifiedBy>Bostjan</cp:lastModifiedBy>
  <cp:lastPrinted>2024-02-16T15:09:00Z</cp:lastPrinted>
  <dcterms:modified xsi:type="dcterms:W3CDTF">2024-02-19T06:02:00Z</dcterms:modified>
  <cp:revision>7</cp:revision>
  <dc:subject/>
  <dc:title/>
</cp:coreProperties>
</file>