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-623570</wp:posOffset>
            </wp:positionV>
            <wp:extent cx="1556385" cy="7575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uj, 23. 1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ZPORE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DOBČINSKEGA TEKMOVANJA OŠ V KOŠARKI ZA UČENC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tnik 2012 in mlajš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820"/>
      </w:tblGrid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ENCI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INA 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INA B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Š Olga Meglič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Markovci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Majšper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Kidričevo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Ljudski vr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Bre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 xml:space="preserve">       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066"/>
        <w:gridCol w:w="1127"/>
      </w:tblGrid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UPINA A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portna dvorana OŠ Olge Megli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reda, 29. 1. 2025 ob 13.00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Olge Meglič : OŠ Majšper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ajšperk : OŠ Ljudski vr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Ljudski vrt : OŠ Olge Megli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INA B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portna dvorana OŠ Markov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Torek, 4. 2. 2025 ob 13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arkovci : OŠ Kidričev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Kidričevo : OŠ Bre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Breg : OŠ Markovc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Igralni čas: 3x10 minut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RAZPORED TEKEM – FINALE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066"/>
        <w:gridCol w:w="1127"/>
      </w:tblGrid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E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????????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1 : B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 : A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ženca za 3. mes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agovalca za 1. mes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Igralni čas: 3x10 mi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očno tekmovanje se uvrstita prvo uvrščeni ekipi na medobčinskem tekmovanj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50:00Z</dcterms:created>
  <dc:creator>Windows XP</dc:creator>
  <dc:description/>
  <dc:language>en-US</dc:language>
  <cp:lastModifiedBy>Bostjan</cp:lastModifiedBy>
  <cp:lastPrinted>2025-01-23T11:21:00Z</cp:lastPrinted>
  <dcterms:modified xsi:type="dcterms:W3CDTF">2025-01-23T10:22:00Z</dcterms:modified>
  <cp:revision>4</cp:revision>
  <dc:subject/>
  <dc:title/>
</cp:coreProperties>
</file>