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6. 2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OBČINSKEGA TEKMOVANJA OŠ V KOŠARKI ZA UČEN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k 2012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Š Olga Megli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idričev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Bre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 xml:space="preserve">     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INA 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Olge Megli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eda, 29. 1. 2025 ob 13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Olge Meglič : OŠ Majšpe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: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jšperk : OŠ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: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judski vrt : OŠ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82</w:t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orek, 4. 2. 2025 ob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kovci : OŠ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idričevo : OŠ Bre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Breg : OŠ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:19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FINAL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jšper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reda, 12. 2. 2025 ob 12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Š Olge Meglič</w:t>
            </w:r>
            <w:r>
              <w:rPr>
                <w:bCs/>
              </w:rPr>
              <w:t xml:space="preserve"> : </w:t>
            </w:r>
            <w:r>
              <w:rPr/>
              <w:t>OŠ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Breg : OŠ Majšpe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9:00Z</dcterms:created>
  <dc:creator>Windows XP</dc:creator>
  <dc:description/>
  <cp:keywords/>
  <dc:language>en-US</dc:language>
  <cp:lastModifiedBy>Bostjan</cp:lastModifiedBy>
  <cp:lastPrinted>2025-02-06T06:55:00Z</cp:lastPrinted>
  <dcterms:modified xsi:type="dcterms:W3CDTF">2025-02-06T06:33:00Z</dcterms:modified>
  <cp:revision>5</cp:revision>
  <dc:subject/>
  <dc:title/>
</cp:coreProperties>
</file>