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8. 10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OBČINSKEGA TEKMOVANJA OŠ V KOŠARKI ZA UČEN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nik 2010 in mlaj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Š Olge Meglič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rkov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jšper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Ljudski vrt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ladi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Kidričev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bCs/>
          <w:i w:val="false"/>
          <w:color w:val="FF0000"/>
        </w:rPr>
        <w:t>RAZPORED TEKEM – PREDTEKMOVANJE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Olge Megli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nedeljek, 14. 10. 2024 ob 13.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lge Meglič : Majšpe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ajšperk : Mladika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ika : Olge Megli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rkov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orek, 15. 10. 2024 ob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ovci : Ljudski v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judski vrt : Kidriče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dričevo: Markov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– FINALE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portna dvorana O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 : B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: A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ca za 3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agovalca za 1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2:00Z</dcterms:created>
  <dc:creator>Windows XP</dc:creator>
  <dc:description/>
  <dc:language>en-US</dc:language>
  <cp:lastModifiedBy>Bostjan</cp:lastModifiedBy>
  <cp:lastPrinted>2024-10-08T14:25:00Z</cp:lastPrinted>
  <dcterms:modified xsi:type="dcterms:W3CDTF">2024-10-08T12:25:00Z</dcterms:modified>
  <cp:revision>3</cp:revision>
  <dc:subject/>
  <dc:title/>
</cp:coreProperties>
</file>