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6. 10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OBČINSKEGA TEKMOVANJA OŠ V KOŠARKI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0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Š Olge Megli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ladi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idriče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>RAZPORED TEKEM – PREDTEKMOVANJ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Olge Megli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nedeljek, 14. 10. 2024 ob 12.3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lge Meglič :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: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jšperk : Mladika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: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ka :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66</w:t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orek, 15. 10. 2024 ob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vci :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udski vrt :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: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dričevo: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26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FINAL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Ljudski v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reda, 23. 10. 2024 ob 12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ge Meglič :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judski vrt</w:t>
            </w:r>
            <w:r>
              <w:rPr/>
              <w:t xml:space="preserve"> : </w:t>
            </w:r>
            <w:r>
              <w:rPr>
                <w:bCs/>
              </w:rPr>
              <w:t>Mlad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Windows XP</dc:creator>
  <dc:description/>
  <cp:keywords/>
  <dc:language>en-US</dc:language>
  <cp:lastModifiedBy>Bostjan</cp:lastModifiedBy>
  <cp:lastPrinted>2024-10-08T14:25:00Z</cp:lastPrinted>
  <dcterms:modified xsi:type="dcterms:W3CDTF">2024-10-16T06:01:00Z</dcterms:modified>
  <cp:revision>9</cp:revision>
  <dc:subject/>
  <dc:title/>
</cp:coreProperties>
</file>