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2357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tuj, 8. 10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PORE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DOBČINSKEGA TEKMOVANJA OŠ V KOŠARKI ZA UČENC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razreda in mlajš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820"/>
      </w:tblGrid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NC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B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arkovc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Olga Meglič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Ljudski vr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Kidričevo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ajšper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Breg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lad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66"/>
        <w:gridCol w:w="1127"/>
      </w:tblGrid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KUPINA 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na dvorana OŠ Markovc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rek, 14. 10. 2025 ob 12.30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vci : Ljudski vr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udski vrt : Majšper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šperk : Markovc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KUPINA B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na dvorana OŠ Olge Megli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Četrtek, 16. 10. 2025 ob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lga Meglič : Kidričev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eg : Mladi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ca za 3. mes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agovalca za 1. mes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Igralni čas: 3x10 mi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finalni del tekmovanje se uvrstita prvo uvrščeni ekipi posamezne skupin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AZPORED TEKEM – FINALE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66"/>
        <w:gridCol w:w="1127"/>
      </w:tblGrid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?????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1 : B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: A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ca za 3. mes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agovalca za 1. mes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Igralni čas: 3x10 mi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očno tekmovanje se uvrstita prvo uvrščeni ekipi na medobčinskem tekmov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08:00Z</dcterms:created>
  <dc:creator>Windows XP</dc:creator>
  <dc:description/>
  <dc:language>en-US</dc:language>
  <cp:lastModifiedBy>Bostjan</cp:lastModifiedBy>
  <cp:lastPrinted>2013-10-24T12:51:00Z</cp:lastPrinted>
  <dcterms:modified xsi:type="dcterms:W3CDTF">2025-10-08T07:13:00Z</dcterms:modified>
  <cp:revision>4</cp:revision>
  <dc:subject/>
  <dc:title/>
</cp:coreProperties>
</file>