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1722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12. 5. 2025</w:t>
      </w:r>
      <w:r>
        <w:rPr/>
        <w:t xml:space="preserve">  </w:t>
      </w:r>
    </w:p>
    <w:p>
      <w:pPr>
        <w:pStyle w:val="Heading1"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>RAZPORED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EM NOGOMETU ZA UČENKE IN UČENCE letnik 2014 in mlajš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817"/>
        <w:gridCol w:w="281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skupina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OŠ Cirkulane-Zavrč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Š Markovci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OŠ Kidričevo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Ljudski vr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Hajd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Š Ljudski vrt (Grajena)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Olge Megli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Destrnik-Trnovska v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Breg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Gorišni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Juršinc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>RAZPORED TEKEM - PREDTEKMOVANJE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227"/>
        <w:gridCol w:w="601"/>
        <w:gridCol w:w="690"/>
        <w:gridCol w:w="3227"/>
        <w:gridCol w:w="6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Cirkulan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20. 5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1. 5. 2025 ob 12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irkulane-Zavrč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Olge Megli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išnica : Olge Megli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Destrnik-Trnovska va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ane-Zavrč 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judski vr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Hajdi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Gorišn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 : Juršin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Cirkulane-Zavr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Markov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/>
      </w:pPr>
      <w:r>
        <w:rPr/>
        <w:t>RAZPORED TEKEM - PREDTEKMOVANJE</w:t>
      </w:r>
    </w:p>
    <w:tbl>
      <w:tblPr>
        <w:tblW w:w="3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738"/>
        <w:gridCol w:w="56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</w:t>
            </w:r>
            <w:r>
              <w:rPr>
                <w:b/>
                <w:bCs/>
                <w:color w:val="FF0000"/>
                <w:sz w:val="22"/>
                <w:szCs w:val="22"/>
                <w:u w:val="single"/>
              </w:rPr>
              <w:t>Kidričev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1. 5. 2025 ob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 Graj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3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jena : Br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Kidriče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finale napredujejo prvo uvrščene ekipe iz posameznih skupin, ter boljša drugo uvrščena ekipa iz skupine A in B.</w:t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540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AZPORED TEKEM - FINALE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127"/>
        <w:gridCol w:w="783"/>
      </w:tblGrid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: 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 : c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 : c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 : b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 : 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: a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dnik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apis"/>
        <w:rPr>
          <w:sz w:val="22"/>
          <w:szCs w:val="22"/>
        </w:rPr>
      </w:pPr>
      <w:r>
        <w:rPr>
          <w:sz w:val="22"/>
          <w:szCs w:val="22"/>
        </w:rPr>
        <w:t>Igralni čas 2 x 10 minu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kmovanje se na tej stopnji konč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b/>
      <w:bCs/>
      <w:sz w:val="18"/>
      <w:szCs w:val="24"/>
    </w:rPr>
  </w:style>
  <w:style w:type="character" w:styleId="Naslov8Znak">
    <w:name w:val="Naslov 8 Znak"/>
    <w:qFormat/>
    <w:rPr>
      <w:b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44:00Z</dcterms:created>
  <dc:creator>Windows XP</dc:creator>
  <dc:description/>
  <dc:language>en-US</dc:language>
  <cp:lastModifiedBy>Bostjan</cp:lastModifiedBy>
  <cp:lastPrinted>2018-05-14T14:47:00Z</cp:lastPrinted>
  <dcterms:modified xsi:type="dcterms:W3CDTF">2025-05-12T07:59:00Z</dcterms:modified>
  <cp:revision>5</cp:revision>
  <dc:subject/>
  <dc:title/>
</cp:coreProperties>
</file>