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26416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tuj, 8. 4.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ZPORED </w:t>
      </w:r>
    </w:p>
    <w:p>
      <w:pPr>
        <w:pStyle w:val="Normal"/>
        <w:jc w:val="center"/>
        <w:rPr/>
      </w:pPr>
      <w:r>
        <w:rPr>
          <w:b/>
        </w:rPr>
        <w:t>MEDOBČINSKEGA TEKMOVANJA OŠ V MALEM NOGOMETU ZA UČ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nik 2012 in mlajš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2377"/>
        <w:gridCol w:w="1717"/>
        <w:gridCol w:w="1778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skupi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skup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skupi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skupina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OŠ Cirkulane-Zavrč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OŠ Kidričev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Š Markovci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OŠ Podlehnik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Š Breg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Š Olge Megli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Š Majšper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Š Gorišnica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OŠ Destrnik-Trnovska vas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Š Hajd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OŠ Juršinci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Š Ljudski vrt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OŠ Ljudski vrt (Grajena)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OŠ Videm-Leskovec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Š Dorna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RAZPORED TEKEM - PREDTEKMOVANJE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885"/>
        <w:gridCol w:w="601"/>
        <w:gridCol w:w="690"/>
        <w:gridCol w:w="3042"/>
        <w:gridCol w:w="6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Cirkulan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orek, 15. 4. 2025 ob 12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Kidričevo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orek, 15. 4. 2025 ob 12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rkulane-Zavrč : Graje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ričevo : Videm-Leskove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g : Destrnik-Trnovska va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e Meglič : Hajdi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jena : Destrnik-Trnovska va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m-Leskovec : Hajdi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lane-Zavrč : Bre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e Meglič : Kidričev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g : Graje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e Meglič : Videm-Leskove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nik-Trnovska vas : Cirkulane-Zavr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ina : Kidričev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apis"/>
        <w:rPr>
          <w:sz w:val="22"/>
          <w:szCs w:val="22"/>
        </w:rPr>
      </w:pPr>
      <w:r>
        <w:rPr>
          <w:sz w:val="22"/>
          <w:szCs w:val="22"/>
        </w:rPr>
        <w:t>Igralni čas 2 x 10 minut</w:t>
      </w:r>
    </w:p>
    <w:p>
      <w:pPr>
        <w:pStyle w:val="Napis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8"/>
        <w:rPr/>
      </w:pPr>
      <w:r>
        <w:rPr/>
        <w:t>RAZPORED TEKEM - PREDTEKMOVANJE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728"/>
        <w:gridCol w:w="601"/>
        <w:gridCol w:w="690"/>
        <w:gridCol w:w="3227"/>
        <w:gridCol w:w="6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 – skupin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Markovc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etek, 18. 4. 2025 ob 12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Podlehni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etek, 18. 4. 2025 ob 13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kovci : Dornav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hnik : Gorišnic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šperk : Juršin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šnica : Ljudski vr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nava : Juršin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 vrt : Podlehni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ci : Majšper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šperk : Dornav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šinci : Markov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apis"/>
        <w:rPr>
          <w:sz w:val="22"/>
          <w:szCs w:val="22"/>
        </w:rPr>
      </w:pPr>
      <w:r>
        <w:rPr>
          <w:sz w:val="22"/>
          <w:szCs w:val="22"/>
        </w:rPr>
        <w:t>Igralni čas 2 x 10 minu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finale napredujejo zmagovalci posameznih skupin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AZPORED TEKEM -FINALE</w:t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046"/>
        <w:gridCol w:w="839"/>
      </w:tblGrid>
      <w:tr>
        <w:trPr>
          <w:trHeight w:val="3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:D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:C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:C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:B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:D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:A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dnik: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apis"/>
        <w:rPr>
          <w:sz w:val="22"/>
          <w:szCs w:val="22"/>
        </w:rPr>
      </w:pPr>
      <w:r>
        <w:rPr>
          <w:sz w:val="22"/>
          <w:szCs w:val="22"/>
        </w:rPr>
        <w:t>Igralni čas 2 x 10 minu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področno tekmovanje se uvrstita prvo uvrščeni ekipi medobčinskega tekmo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Boštjan Zemljarič</w:t>
        <w:tab/>
        <w:tab/>
        <w:tab/>
        <w:tab/>
        <w:tab/>
        <w:tab/>
        <w:tab/>
        <w:tab/>
        <w:tab/>
      </w:r>
      <w:r>
        <w:rPr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color w:val="FF0000"/>
      <w:sz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40:00Z</dcterms:created>
  <dc:creator>Windows XP</dc:creator>
  <dc:description/>
  <dc:language>en-US</dc:language>
  <cp:lastModifiedBy>Bostjan</cp:lastModifiedBy>
  <cp:lastPrinted>2025-04-08T09:30:00Z</cp:lastPrinted>
  <dcterms:modified xsi:type="dcterms:W3CDTF">2025-04-08T07:31:00Z</dcterms:modified>
  <cp:revision>6</cp:revision>
  <dc:subject/>
  <dc:title/>
</cp:coreProperties>
</file>