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26416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tuj, 23. 4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ZPORED </w:t>
      </w:r>
    </w:p>
    <w:p>
      <w:pPr>
        <w:pStyle w:val="Normal"/>
        <w:jc w:val="center"/>
        <w:rPr/>
      </w:pPr>
      <w:r>
        <w:rPr>
          <w:b/>
        </w:rPr>
        <w:t>MEDOBČINSKEGA TEKMOVANJA OŠ V MALEM NOGOMETU ZA UČ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2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377"/>
        <w:gridCol w:w="1717"/>
        <w:gridCol w:w="177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kup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kupin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Cirkulane-Zavrč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Kidričev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Š Markovc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Š Podlehnik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Š Bre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Olge Megli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Majšpe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Gorišnic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Š Destrnik-Trnovska vas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Hajd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Š Juršinc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Ljudski vrt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OŠ Ljudski vrt (Grajena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Š Videm-Leskovec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Dorn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RAZPORED TEKEM - PREDTEKMOVANJE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85"/>
        <w:gridCol w:w="601"/>
        <w:gridCol w:w="690"/>
        <w:gridCol w:w="3042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irkula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5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5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rkulane-Zavrč : Graj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ne-Zavrč : Bre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Kidriče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Graj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Cirkulane-Zavr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Kidriče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api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/>
      </w:pPr>
      <w:r>
        <w:rPr/>
        <w:t>RAZPORED TEKEM - PREDTEKMOVANJE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28"/>
        <w:gridCol w:w="601"/>
        <w:gridCol w:w="690"/>
        <w:gridCol w:w="3227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rkov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8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8. 4. 2025 ob 1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ovci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Ljudski v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ava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Podlehn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Majšpe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Markov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finale napredujejo zmagovalci posameznih skupi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PORED TEKEM -FINALE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46"/>
        <w:gridCol w:w="839"/>
      </w:tblGrid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7. 5. 2025 ob 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Goriš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Juršin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Juršin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Kidričev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Goriš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ršinci : Graj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nik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področno tekmovanje se uvrstita prvo uvrščeni ekipi medobčinskega tekm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oštjan Zemljarič</w:t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7:00Z</dcterms:created>
  <dc:creator>Windows XP</dc:creator>
  <dc:description/>
  <cp:keywords/>
  <dc:language>en-US</dc:language>
  <cp:lastModifiedBy>Bostjan</cp:lastModifiedBy>
  <cp:lastPrinted>2025-04-08T09:30:00Z</cp:lastPrinted>
  <dcterms:modified xsi:type="dcterms:W3CDTF">2025-04-23T04:57:00Z</dcterms:modified>
  <cp:revision>11</cp:revision>
  <dc:subject/>
  <dc:title/>
</cp:coreProperties>
</file>