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2603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4pt;margin-top:-11.9pt;width:99.75pt;height:9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28815" r:id="rId2"/>
        </w:objec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tuj, 14. 11. 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PORED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DOBČINSKEGA TEKMOVANJA OŠ V MALEM NOGOMETU ZA UČEN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tnik 2009 in mlajš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73"/>
        <w:gridCol w:w="2496"/>
        <w:gridCol w:w="207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skup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skupin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skup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skupin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Š Juršinc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OŠ Podlehnik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OŠ Markov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OŠ Cirkulane-Zavrč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Š Destrnik-Trnovska va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Š Kidričev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Š Ljudski vrt (Grajena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Š Ljudski vr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Š Mladik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Š Gorišnic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Š Bre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Š Majšperk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Š Olge Megli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Š Videm-Leskovec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Š Hajdin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OŠ Dornava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AZPORED TEKEM - PREDTEKMOVANJE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229"/>
        <w:gridCol w:w="612"/>
        <w:gridCol w:w="690"/>
        <w:gridCol w:w="2728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Juršin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7. 11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8. 11. 2023 ob 13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šinci : Olge Megli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lehnik : Videm-Leskov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nik-Trnovska vas : Mladi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ričevo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e Meglič : Mladi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m-Leskovec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šinci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hnik : Kidriče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nik-Trnovska vas : Olge Megli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dričevo : Videm-Leskov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ika : Juršin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šnica : Podlehn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 Kramberger Nej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 Verko L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apis"/>
        <w:rPr/>
      </w:pPr>
      <w:r>
        <w:rPr>
          <w:b w:val="false"/>
          <w:sz w:val="16"/>
        </w:rPr>
        <w:t xml:space="preserve">                 </w:t>
      </w:r>
      <w:r>
        <w:rPr/>
        <w:t>Igralni čas 2 x 12 minut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ZPORED TEKEM - PREDTEKMOVANJE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28"/>
        <w:gridCol w:w="601"/>
        <w:gridCol w:w="690"/>
        <w:gridCol w:w="2728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8. 11. 2023 ob 13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8. 11. 2023 ob 13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ovci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ane-Zavrč : Dorn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na : Bre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i vrt : Majšper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ina : Bre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nava : Majšper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ci : Graj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ane-Zavrč : Ljudski vr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na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i vrt : Dorn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 : Markov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šperk : Cirkulane-Zavr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  Hozyan Uro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nik: Arnuš Davi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apis"/>
        <w:rPr/>
      </w:pPr>
      <w:r>
        <w:rPr>
          <w:b w:val="false"/>
          <w:sz w:val="16"/>
        </w:rPr>
        <w:t xml:space="preserve">                 </w:t>
      </w:r>
      <w:r>
        <w:rPr/>
        <w:t>Igralni čas 2 x 12 min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V finalni del tekmovanje se uvrsti prvo uvrščena ekipa v posamezni skupini.</w:t>
      </w:r>
    </w:p>
    <w:p>
      <w:pPr>
        <w:pStyle w:val="Normal"/>
        <w:ind w:left="3540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RAZPORED TEKEM - FINALE</w:t>
      </w:r>
    </w:p>
    <w:tbl>
      <w:tblPr>
        <w:tblW w:w="4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73"/>
        <w:gridCol w:w="839"/>
      </w:tblGrid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Kidričevo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23. 11. 2023 ob 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nik-Trnovska vas : Ljudski v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ričevo : Markov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i vrt : Markov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rnik-Trnovska vas : Kidričev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ričevo : Ljudski v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ci : Destrnik-Trnovska v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dnik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ralni čas 2 x 12 minut</w:t>
      </w:r>
    </w:p>
    <w:p>
      <w:pPr>
        <w:pStyle w:val="Heading9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ročno tekmovanje se uvrstijo prve tri uvrščeni ekipe iz finala medobčinskega tekmovan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oštjan Zemljarič</w:t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character" w:styleId="Naslov4Znak">
    <w:name w:val="Naslov 4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00Z</dcterms:created>
  <dc:creator>Windows XP</dc:creator>
  <dc:description/>
  <dc:language>en-US</dc:language>
  <cp:lastModifiedBy>Bostjan</cp:lastModifiedBy>
  <cp:lastPrinted>2023-10-24T12:09:00Z</cp:lastPrinted>
  <dcterms:modified xsi:type="dcterms:W3CDTF">2023-11-13T11:37:00Z</dcterms:modified>
  <cp:revision>11</cp:revision>
  <dc:subject/>
  <dc:title/>
</cp:coreProperties>
</file>