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-264160</wp:posOffset>
            </wp:positionV>
            <wp:extent cx="1671320" cy="81343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tuj, 23. 10.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PORED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DOBČINSKEGA TEKMOVANJA OŠ V MALEM NOGOMETU ZA UČ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nik 2010 in mlaj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223"/>
        <w:gridCol w:w="1761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skup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skup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skupi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skupin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OŠ Podlehni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Š Ljudski vr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OŠ Markovc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OŠ Cirkulane-Zavrč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Š Destrnik-Trnovska v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Š Juršin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Š Mladik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Š Kidričevo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Š Olge Meglič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Š Gorišn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Š Breg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Š Dornav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Š Majšper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Š Videm -Leskovec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Š Cirkov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OŠ Hajdin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Š Ljudski vrt (Grajen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8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RAZPORED TEKEM - PREDTEKMOVANJE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319"/>
        <w:gridCol w:w="612"/>
        <w:gridCol w:w="690"/>
        <w:gridCol w:w="3088"/>
        <w:gridCol w:w="7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– skupin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ŠD Podlehnik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rek, 5. 11. 2024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D Ljudski vr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rek, 5. 11. 2024 ob 12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strnik-Trnovska vas : Graje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i vrt : Videm-Leskov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e Meglič : Majšper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šinci : Gorišni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ena : Olge Megli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m-Leskovec : Gorišni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hnik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i vrt : Juršinc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e Meglič : Podlehn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šinci : Videm-Leskov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šperk : Graje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šnica : Ljudski v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hnik : Majšper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nik-Trnovska vas : Olge Megli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šperk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ena : Podlehn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nik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apis"/>
        <w:jc w:val="left"/>
        <w:rPr>
          <w:szCs w:val="20"/>
        </w:rPr>
      </w:pPr>
      <w:r>
        <w:rPr>
          <w:b w:val="false"/>
          <w:szCs w:val="20"/>
        </w:rPr>
        <w:tab/>
        <w:tab/>
      </w:r>
      <w:r>
        <w:rPr>
          <w:szCs w:val="20"/>
        </w:rPr>
        <w:t>Igralni čas 1 x 15 minut</w:t>
        <w:tab/>
        <w:tab/>
        <w:tab/>
        <w:tab/>
        <w:t xml:space="preserve">    Igralni čas 2 x 10 minut</w:t>
      </w:r>
    </w:p>
    <w:p>
      <w:pPr>
        <w:pStyle w:val="Heading8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rPr/>
      </w:pPr>
      <w:r>
        <w:rPr>
          <w:szCs w:val="20"/>
        </w:rPr>
        <w:t xml:space="preserve">RAZPORED TEKEM - </w:t>
      </w:r>
      <w:r>
        <w:rPr/>
        <w:t>PREDTEKMOVANJE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649"/>
        <w:gridCol w:w="612"/>
        <w:gridCol w:w="690"/>
        <w:gridCol w:w="3297"/>
        <w:gridCol w:w="7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– skupin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D Markovc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reda, 6. 11. 2024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D Cirkulan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reda, 6. 11. 2024 ob 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kovci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lane-Zavrč : Haj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ika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ričevo: Do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ovce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ina : Dorn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ci : Mladi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lane-Zavrč : Kidrič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ika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ričevo : Haj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nava : Cirkulane-Zavr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ni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apis"/>
        <w:rPr>
          <w:szCs w:val="20"/>
        </w:rPr>
      </w:pPr>
      <w:r>
        <w:rPr>
          <w:szCs w:val="20"/>
        </w:rPr>
        <w:t>Igralni čas 2 x 10 min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V finalni del tekmovanja se uvrsti prvo uvrščena ekipa v posamezni skupin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AZPORED TEKEM -FINALE</w:t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046"/>
        <w:gridCol w:w="839"/>
      </w:tblGrid>
      <w:tr>
        <w:trPr>
          <w:trHeight w:val="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:D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:C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C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:B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:D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:A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dnik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apis"/>
        <w:rPr/>
      </w:pPr>
      <w:r>
        <w:rPr>
          <w:szCs w:val="20"/>
        </w:rPr>
        <w:t>Igralni čas 2 x 12 min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ročno tekmovanje se uvrstijo prve tri uvrščeni ekipe iz finala medobčinskega tekmovan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7:00Z</dcterms:created>
  <dc:creator>Windows XP</dc:creator>
  <dc:description/>
  <cp:keywords/>
  <dc:language>en-US</dc:language>
  <cp:lastModifiedBy>Bostjan</cp:lastModifiedBy>
  <cp:lastPrinted>2024-10-23T09:24:00Z</cp:lastPrinted>
  <dcterms:modified xsi:type="dcterms:W3CDTF">2024-10-23T09:07:00Z</dcterms:modified>
  <cp:revision>8</cp:revision>
  <dc:subject/>
  <dc:title/>
</cp:coreProperties>
</file>