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9.35pt;width:94.55pt;height:8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1075214" r:id="rId2"/>
        </w:object>
      </w:r>
    </w:p>
    <w:p>
      <w:pPr>
        <w:pStyle w:val="Normal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3. 11. 2023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etnik 2009 in mlajš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453"/>
      </w:tblGrid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A-skup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B-skupin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OŠ Cirkulane-Zavr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1. OŠ Ljudski vrt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OŠ Hajdin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OŠ Breg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>3. OŠ Dornava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. OŠ Mladika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- PREDTEKMOVANJE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9"/>
        <w:gridCol w:w="660"/>
        <w:gridCol w:w="690"/>
        <w:gridCol w:w="309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9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Ljudski vr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9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ulane-Zavrč : Hajd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jdina : </w:t>
            </w:r>
            <w:r>
              <w:rPr>
                <w:bCs/>
              </w:rPr>
              <w:t>Dorn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Mladi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rnava : Cirkulane-Zavr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ka : 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 Arnuš Dav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 Kramberger Nej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/>
      </w:pPr>
      <w:r>
        <w:rPr>
          <w:sz w:val="24"/>
        </w:rPr>
        <w:t>Igralni čas 2 x 10 minu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</w:rPr>
        <w:t>V finalni del tekmovanje se uvrstita prvo uvrščeni ekipi posamezne skupine.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AZPORED TEKEM - FINALE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093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2. 11. 2023 ob 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24"/>
              </w:rPr>
              <w:t>12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ina : Cirkulane-Zavr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Ljudski v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ulane-Zavrč : Ljudski v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ina : Bre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Cirkulane-Zavr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Hajd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>
          <w:sz w:val="24"/>
        </w:rPr>
      </w:pPr>
      <w:r>
        <w:rPr>
          <w:sz w:val="24"/>
        </w:rPr>
        <w:t>Igralni čas 2 x 10 min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6:00Z</dcterms:created>
  <dc:creator>Windows XP</dc:creator>
  <dc:description/>
  <dc:language>en-US</dc:language>
  <cp:lastModifiedBy>Bostjan</cp:lastModifiedBy>
  <cp:lastPrinted>2023-11-13T09:48:00Z</cp:lastPrinted>
  <dcterms:modified xsi:type="dcterms:W3CDTF">2023-11-13T10:07:00Z</dcterms:modified>
  <cp:revision>8</cp:revision>
  <dc:subject/>
  <dc:title/>
</cp:coreProperties>
</file>