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3. 10. 2024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>RAZPORED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EM NOGOMETU ZA UČENKE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etnik 2010 in mlajš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453"/>
      </w:tblGrid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/>
              <w:t>A-skup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/>
              <w:t>B-skupin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OŠ Cirkulane-Zavr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1. OŠ Markovc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OŠ Hajdin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OŠ Breg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>3. OŠ Juršin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3. OŠ Ljudski vr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- PREDTEKMOVANJE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9"/>
        <w:gridCol w:w="660"/>
        <w:gridCol w:w="690"/>
        <w:gridCol w:w="309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7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7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kulane-Zavrč : Hajd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vci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jdina : </w:t>
            </w:r>
            <w:r>
              <w:rPr>
                <w:bCs/>
              </w:rPr>
              <w:t>Juršin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Ljudski v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ršinci : Cirkulane-Zavr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dnik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odnik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apis"/>
        <w:rPr/>
      </w:pPr>
      <w:r>
        <w:rPr>
          <w:sz w:val="24"/>
        </w:rPr>
        <w:t>Igralni čas 2 x 10 minut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</w:rPr>
        <w:t>V finalni del tekmovanje se uvrstita prvo uvrščeni ekipi posamezne skupine.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AZPORED TEKEM - FINALE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663"/>
        <w:gridCol w:w="75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: a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: 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: 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: b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: a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: a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dnik: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>
          <w:sz w:val="24"/>
        </w:rPr>
      </w:pPr>
      <w:r>
        <w:rPr>
          <w:sz w:val="24"/>
        </w:rPr>
        <w:t>Igralni čas 2 x 10 min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9:00Z</dcterms:created>
  <dc:creator>Windows XP</dc:creator>
  <dc:description/>
  <dc:language>en-US</dc:language>
  <cp:lastModifiedBy>Bostjan</cp:lastModifiedBy>
  <cp:lastPrinted>2024-10-23T09:31:00Z</cp:lastPrinted>
  <dcterms:modified xsi:type="dcterms:W3CDTF">2024-10-23T07:33:00Z</dcterms:modified>
  <cp:revision>4</cp:revision>
  <dc:subject/>
  <dc:title/>
</cp:coreProperties>
</file>