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11. 11. 2024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>RAZPORE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EM NOGOMETU ZA UČENKE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etnik 2010 in mlajš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  <w:gridCol w:w="2453"/>
      </w:tblGrid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A-skupin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B-skupina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OŠ Cirkulane-Zavr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1. OŠ Markovc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OŠ Hajdin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OŠ Breg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>3. OŠ Juršinc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>3. OŠ Ljudski vr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- PREDTEKMOVANJE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9"/>
        <w:gridCol w:w="660"/>
        <w:gridCol w:w="690"/>
        <w:gridCol w:w="309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7. 11. 2024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7. 11. 2024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kulane-Zavrč : Hajd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vci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jdina : </w:t>
            </w:r>
            <w:r>
              <w:rPr>
                <w:bCs/>
              </w:rPr>
              <w:t>Juršin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Ljudski v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ršinci : Cirkulane-Zavr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judski vrt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: Potočnik Te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dnik: Hozyan Uro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/>
      </w:pPr>
      <w:r>
        <w:rPr>
          <w:sz w:val="24"/>
        </w:rPr>
        <w:t>Igralni čas 2 x 10 minu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ta prvo uvrščeni ekipi posamezne skupine</w:t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RAZPORED TEKEM - FINALE</w:t>
      </w:r>
    </w:p>
    <w:tbl>
      <w:tblPr>
        <w:tblW w:w="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347"/>
        <w:gridCol w:w="75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8. 11. 2024 ob 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ršinci</w:t>
            </w:r>
            <w:r>
              <w:rPr/>
              <w:t xml:space="preserve"> : Cirkulane-Zavr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Ljudski v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kulane-Zavrč : Ljudski vr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ršinci</w:t>
            </w:r>
            <w:r>
              <w:rPr/>
              <w:t xml:space="preserve"> : Bre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g : Cirkulane-Zavr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judski vrt : </w:t>
            </w:r>
            <w:r>
              <w:rPr>
                <w:bCs/>
              </w:rPr>
              <w:t>Juršinc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>
          <w:sz w:val="24"/>
        </w:rPr>
      </w:pPr>
      <w:r>
        <w:rPr>
          <w:sz w:val="24"/>
        </w:rPr>
        <w:t>Igralni čas 2 x 10 minu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1:00Z</dcterms:created>
  <dc:creator>Windows XP</dc:creator>
  <dc:description/>
  <cp:keywords/>
  <dc:language>en-US</dc:language>
  <cp:lastModifiedBy>Bostjan</cp:lastModifiedBy>
  <cp:lastPrinted>2024-10-23T09:31:00Z</cp:lastPrinted>
  <dcterms:modified xsi:type="dcterms:W3CDTF">2024-11-11T06:38:00Z</dcterms:modified>
  <cp:revision>7</cp:revision>
  <dc:subject/>
  <dc:title/>
</cp:coreProperties>
</file>