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Ptuj,  28. 3. 2025</w:t>
      </w:r>
    </w:p>
    <w:p>
      <w:pPr>
        <w:pStyle w:val="Heading1"/>
        <w:tabs>
          <w:tab w:val="clear" w:pos="708"/>
          <w:tab w:val="left" w:pos="75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 xml:space="preserve">  </w:t>
      </w:r>
      <w:r>
        <w:rPr/>
        <w:t>RAZPOR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DOBČINSKEGA TEKMOVANJA V MALI ODBOJKI ZA UČENKE </w:t>
      </w:r>
    </w:p>
    <w:p>
      <w:pPr>
        <w:pStyle w:val="Normal"/>
        <w:jc w:val="center"/>
        <w:rPr/>
      </w:pPr>
      <w:r>
        <w:rPr>
          <w:b/>
        </w:rPr>
        <w:t>letnik 2012 in mlajš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2872"/>
      </w:tblGrid>
      <w:tr>
        <w:trPr>
          <w:trHeight w:val="2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skupin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B-skupin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>OŠ Cirkovc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OŠ Markovci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OŠ Kidričev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bCs w:val="false"/>
                <w:sz w:val="22"/>
                <w:szCs w:val="22"/>
              </w:rPr>
              <w:t>OŠ Ljudski vr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OŠ Videm-Leskove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OŠ Destrnik- Trnovska va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>OŠ Breg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RAZPORED TEKEM – PREDTEKMOVANJE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27"/>
        <w:gridCol w:w="660"/>
        <w:gridCol w:w="690"/>
        <w:gridCol w:w="3227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– skupina (1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Cirkov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nedeljek, 24. 3. 2025 ob 12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– skupina (2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Cirkov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nedeljek, 24. 3. 2025 ob 12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ovce : Bre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dričevo : </w:t>
            </w:r>
            <w:r>
              <w:rPr>
                <w:bCs/>
                <w:sz w:val="22"/>
                <w:szCs w:val="22"/>
              </w:rPr>
              <w:t>Videm-Leskov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eg : </w:t>
            </w:r>
            <w:r>
              <w:rPr>
                <w:bCs/>
                <w:sz w:val="22"/>
                <w:szCs w:val="22"/>
              </w:rPr>
              <w:t>Videm-Leskove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ovce : Kidričev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dričevo : Bre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dem-Leskovec</w:t>
            </w:r>
            <w:r>
              <w:rPr>
                <w:sz w:val="22"/>
                <w:szCs w:val="22"/>
              </w:rPr>
              <w:t xml:space="preserve"> : Cirkov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ZPORED TEKEM – PREDTEKMOVANJE</w:t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84"/>
        <w:gridCol w:w="8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Markovci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trtek, 27. 3. 2025 ob 12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ci : Ljudski vr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 vrt : Destrnik-Trnovska v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nik-Trnovska vas : Markovc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finalni del tekmovanje se uvrstita prvi dve ekipi iz posamezne skup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ZPORED TEKEM – FINALE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27"/>
        <w:gridCol w:w="660"/>
        <w:gridCol w:w="690"/>
        <w:gridCol w:w="3077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E (1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Cirkov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trtek, 3. 4. 2025 ob 12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E (2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Cirkov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trtek, 3. 4. 2025 ob 12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Kidričevo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2"/>
                <w:szCs w:val="22"/>
              </w:rPr>
              <w:t>Cirkov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judski vrt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2"/>
                <w:szCs w:val="22"/>
              </w:rPr>
              <w:t>Markovc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irkovce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2"/>
                <w:szCs w:val="22"/>
              </w:rPr>
              <w:t>Markov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Kidričevo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2"/>
                <w:szCs w:val="22"/>
              </w:rPr>
              <w:t>Ljudski vr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judski vrt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2"/>
                <w:szCs w:val="22"/>
              </w:rPr>
              <w:t>Cirkov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kovci 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2"/>
                <w:szCs w:val="22"/>
              </w:rPr>
              <w:t>Kidričev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3Znak">
    <w:name w:val="Naslov 3 Znak"/>
    <w:qFormat/>
    <w:rPr>
      <w:b/>
      <w:bCs/>
      <w:szCs w:val="24"/>
    </w:rPr>
  </w:style>
  <w:style w:type="character" w:styleId="Naslov5Znak">
    <w:name w:val="Naslov 5 Znak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8:00Z</dcterms:created>
  <dc:creator>Windows XP</dc:creator>
  <dc:description/>
  <cp:keywords/>
  <dc:language>en-US</dc:language>
  <cp:lastModifiedBy>Bostjan</cp:lastModifiedBy>
  <cp:lastPrinted>2025-03-12T08:36:00Z</cp:lastPrinted>
  <dcterms:modified xsi:type="dcterms:W3CDTF">2025-03-27T14:13:00Z</dcterms:modified>
  <cp:revision>4</cp:revision>
  <dc:subject/>
  <dc:title/>
</cp:coreProperties>
</file>