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603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55.5pt;width:97.5pt;height:88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8215413" r:id="rId2"/>
        </w:object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3. 11. 2023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ODBOJKI ZA UČENCE </w:t>
      </w:r>
    </w:p>
    <w:p>
      <w:pPr>
        <w:pStyle w:val="Normal"/>
        <w:jc w:val="center"/>
        <w:rPr/>
      </w:pPr>
      <w:r>
        <w:rPr>
          <w:b/>
        </w:rPr>
        <w:t>letnik 2009 in mlajš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233"/>
        <w:gridCol w:w="1662"/>
        <w:gridCol w:w="1778"/>
      </w:tblGrid>
      <w:tr>
        <w:trPr>
          <w:trHeight w:val="2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C-skup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D-skupina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OŠ Destrnik-Trnovska vas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OŠ Podlehnik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OŠ Markov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Š Cirkovc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OŠ Cirkulane-Zavrč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OŠ </w:t>
            </w:r>
            <w:r>
              <w:rPr>
                <w:sz w:val="22"/>
                <w:szCs w:val="22"/>
              </w:rPr>
              <w:t xml:space="preserve">Videm-Leskovec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Š Dorn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OŠ Breg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OŠ </w:t>
            </w:r>
            <w:r>
              <w:rPr>
                <w:sz w:val="22"/>
                <w:szCs w:val="22"/>
              </w:rPr>
              <w:t>Kidričev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OŠ Juršin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Hajd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Š Ljudski vr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OŠ Majšperk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16. 11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16. 11. 2023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Majšpe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irkulane-Zavrč : </w:t>
            </w:r>
            <w:r>
              <w:rPr>
                <w:sz w:val="22"/>
                <w:szCs w:val="22"/>
              </w:rPr>
              <w:t>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perk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rnik-Trnovska vas : </w:t>
            </w:r>
            <w:r>
              <w:rPr>
                <w:bCs/>
                <w:sz w:val="22"/>
                <w:szCs w:val="22"/>
              </w:rPr>
              <w:t>Cirkulane-Zavr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rkulane-Zavrč : Majšpe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Dak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Seifri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, 17. 11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20. 11. 2023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Dornav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m-Leskovec : </w:t>
            </w:r>
            <w:r>
              <w:rPr>
                <w:bCs/>
                <w:sz w:val="22"/>
                <w:szCs w:val="22"/>
              </w:rPr>
              <w:t>Juršin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nava : Hajdi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šinci</w:t>
            </w:r>
            <w:r>
              <w:rPr>
                <w:sz w:val="22"/>
                <w:szCs w:val="22"/>
              </w:rPr>
              <w:t xml:space="preserve"> : Podlehni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ina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Mikloši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Mikloši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RAZPORED TEKEM – P</w:t>
      </w:r>
      <w:r>
        <w:rPr/>
        <w:t>REDTEKMOVANJE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37"/>
        <w:gridCol w:w="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ov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20. 11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Gozni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 finalni del tekmovanje se uvrsti prvo uvrščena ekipa v posamezni skupini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37"/>
        <w:gridCol w:w="660"/>
        <w:gridCol w:w="690"/>
        <w:gridCol w:w="323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1. 12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1. 12. 2023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Markov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Videm-Lesko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7:00Z</dcterms:created>
  <dc:creator>Windows XP</dc:creator>
  <dc:description/>
  <dc:language>en-US</dc:language>
  <cp:lastModifiedBy>Bostjan</cp:lastModifiedBy>
  <cp:lastPrinted>2023-11-21T10:47:00Z</cp:lastPrinted>
  <dcterms:modified xsi:type="dcterms:W3CDTF">2023-11-22T10:22:00Z</dcterms:modified>
  <cp:revision>8</cp:revision>
  <dc:subject/>
  <dc:title/>
</cp:coreProperties>
</file>