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2603" w:dyaOrig="2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75pt;margin-top:-55.5pt;width:97.5pt;height:88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69310957" r:id="rId2"/>
        </w:object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7560" w:leader="none"/>
        </w:tabs>
        <w:rPr>
          <w:b w:val="false"/>
          <w:b w:val="false"/>
        </w:rPr>
      </w:pPr>
      <w:r>
        <w:rPr>
          <w:b w:val="false"/>
        </w:rPr>
        <w:t>Ptuj,  23. 11. 2023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7560" w:leader="none"/>
        </w:tabs>
        <w:jc w:val="center"/>
        <w:rPr/>
      </w:pPr>
      <w:r>
        <w:rPr/>
        <w:t xml:space="preserve"> </w:t>
      </w:r>
      <w:r>
        <w:rPr/>
        <w:t>RAZPOR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EDOBČINSKEGA TEKMOVANJA V ODBOJKI ZA UČENKE </w:t>
      </w:r>
    </w:p>
    <w:p>
      <w:pPr>
        <w:pStyle w:val="Normal"/>
        <w:jc w:val="center"/>
        <w:rPr/>
      </w:pPr>
      <w:r>
        <w:rPr>
          <w:b/>
        </w:rPr>
        <w:t>letnik 2009 in mlajš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913"/>
        <w:gridCol w:w="2817"/>
        <w:gridCol w:w="2260"/>
      </w:tblGrid>
      <w:tr>
        <w:trPr>
          <w:trHeight w:val="22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skup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skupi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C-skupi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560" w:leader="none"/>
              </w:tabs>
              <w:rPr/>
            </w:pPr>
            <w:r>
              <w:rPr>
                <w:sz w:val="22"/>
                <w:szCs w:val="22"/>
              </w:rPr>
              <w:t>D-skupina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OŠ Juršinc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</w:rPr>
              <w:t xml:space="preserve">OŠ Cirkovce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Š Destrnik-Trnovska v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OŠ Markovci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OŠ Podlehnik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OŠ Ljudski vrt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OŠ </w:t>
            </w:r>
            <w:r>
              <w:rPr>
                <w:sz w:val="22"/>
                <w:szCs w:val="22"/>
              </w:rPr>
              <w:t>Videm-Leskove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756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bCs w:val="false"/>
                <w:sz w:val="22"/>
                <w:szCs w:val="22"/>
              </w:rPr>
              <w:t>OŠ Cirkulane-Zavrč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OŠ Majšperk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Š Olge Megli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Cs/>
                <w:sz w:val="22"/>
                <w:szCs w:val="22"/>
              </w:rPr>
              <w:t>OŠ Dornav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OŠ </w:t>
            </w:r>
            <w:r>
              <w:rPr>
                <w:sz w:val="22"/>
                <w:szCs w:val="22"/>
              </w:rPr>
              <w:t>Kidričevo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OŠ Breg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Š Hajdi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Juršin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3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Juršin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nedeljek, 13. 11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Majšper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g : Majšper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Podlehni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hnik : Bre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šperk : Juršin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Mikloši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Gruškovnja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28"/>
        <w:gridCol w:w="660"/>
        <w:gridCol w:w="690"/>
        <w:gridCol w:w="3403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 – skupina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Cirkovc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orek, 14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 – skupin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Markovc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etek, 17. 11. 2023 ob 12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Ljudski vrt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ci : Cirkulane-Zavr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dski vrt : Olge Megli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ulane-Zavrč : Kidriče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e Meglič : Cirkovc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: Markov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Kavnik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Glode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/>
        <w:t>RAZPORED TEKEM – PREDTEKMOVANJE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128"/>
        <w:gridCol w:w="660"/>
        <w:gridCol w:w="690"/>
        <w:gridCol w:w="3189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5. 11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 – skupina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Destrni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5. 11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Hajd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</w:t>
            </w:r>
            <w:r>
              <w:rPr>
                <w:bCs/>
                <w:sz w:val="22"/>
                <w:szCs w:val="22"/>
              </w:rPr>
              <w:t xml:space="preserve"> Dornav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dina</w:t>
            </w:r>
            <w:r>
              <w:rPr>
                <w:bCs/>
                <w:sz w:val="22"/>
                <w:szCs w:val="22"/>
              </w:rPr>
              <w:t xml:space="preserve"> : Dornav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estrnik-Trnovska vas 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m-Leskovec : Hajdin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: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nava</w:t>
            </w:r>
            <w:r>
              <w:rPr>
                <w:sz w:val="22"/>
                <w:szCs w:val="22"/>
              </w:rPr>
              <w:t xml:space="preserve">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Gabrij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 Gruškovnjak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 finalni del tekmovanje se uvrsti prvo uvrščena ekipa v posamezni skupini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w:br w:type="page"/>
      </w:r>
    </w:p>
    <w:p>
      <w:pPr>
        <w:pStyle w:val="Normal"/>
        <w:jc w:val="center"/>
        <w:rPr/>
      </w:pPr>
      <w:r>
        <w:rPr/>
        <w:t>RAZPORED TEKEM – FINALE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311"/>
        <w:gridCol w:w="660"/>
        <w:gridCol w:w="690"/>
        <w:gridCol w:w="3237"/>
        <w:gridCol w:w="6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1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Juršin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3. 12. 2023 ob 13.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r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INALE (2. prekat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D Juršinc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reda, 13. 12. 2023 ob 13.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z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Destrnik-Trnovska v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ričevo : Destrnik-Trnovska v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4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šinci : Cirkov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rkovce : Kidričev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rnik-Trnovska vas : Juršinc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dnik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 področno tekmovanje se uvrstita prvo uvrščeni ekipi na medobčinskem tekm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 športnih programov: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Boštjan Zemljarič</w:t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1:00Z</dcterms:created>
  <dc:creator>Windows XP</dc:creator>
  <dc:description/>
  <cp:keywords/>
  <dc:language>en-US</dc:language>
  <cp:lastModifiedBy>Bostjan</cp:lastModifiedBy>
  <cp:lastPrinted>2023-11-22T10:40:00Z</cp:lastPrinted>
  <dcterms:modified xsi:type="dcterms:W3CDTF">2023-11-22T10:22:00Z</dcterms:modified>
  <cp:revision>8</cp:revision>
  <dc:subject/>
  <dc:title/>
</cp:coreProperties>
</file>