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6610</wp:posOffset>
            </wp:positionH>
            <wp:positionV relativeFrom="paragraph">
              <wp:posOffset>-623570</wp:posOffset>
            </wp:positionV>
            <wp:extent cx="1556385" cy="7575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7560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tabs>
          <w:tab w:val="clear" w:pos="708"/>
          <w:tab w:val="left" w:pos="7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Ptuj,  21. 11. 2024</w:t>
      </w:r>
    </w:p>
    <w:p>
      <w:pPr>
        <w:pStyle w:val="Heading1"/>
        <w:tabs>
          <w:tab w:val="clear" w:pos="708"/>
          <w:tab w:val="left" w:pos="7560" w:leader="none"/>
        </w:tabs>
        <w:jc w:val="center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7560" w:leader="none"/>
        </w:tabs>
        <w:jc w:val="center"/>
        <w:rPr/>
      </w:pPr>
      <w:r>
        <w:rPr/>
        <w:t xml:space="preserve"> </w:t>
      </w:r>
      <w:r>
        <w:rPr/>
        <w:t>RAZPOR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DOBČINSKEGA TEKMOVANJA V ODBOJKI ZA UČENKE </w:t>
      </w:r>
    </w:p>
    <w:p>
      <w:pPr>
        <w:pStyle w:val="Normal"/>
        <w:jc w:val="center"/>
        <w:rPr/>
      </w:pPr>
      <w:r>
        <w:rPr>
          <w:b/>
        </w:rPr>
        <w:t>letnik 2010 in mlajš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17"/>
        <w:gridCol w:w="2322"/>
      </w:tblGrid>
      <w:tr>
        <w:trPr>
          <w:trHeight w:val="2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skupi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skup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/>
            </w:pPr>
            <w:r>
              <w:rPr>
                <w:sz w:val="22"/>
                <w:szCs w:val="22"/>
              </w:rPr>
              <w:t>C-skupin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560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</w:rPr>
              <w:t xml:space="preserve">OŠ Podlehnik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560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</w:rPr>
              <w:t>OŠ Destrnik-Trnovska va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OŠ Markovci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5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  <w:r>
              <w:rPr>
                <w:b w:val="false"/>
                <w:bCs w:val="false"/>
                <w:sz w:val="22"/>
                <w:szCs w:val="22"/>
              </w:rPr>
              <w:t xml:space="preserve">OŠ </w:t>
            </w:r>
            <w:r>
              <w:rPr>
                <w:b w:val="false"/>
                <w:sz w:val="22"/>
                <w:szCs w:val="22"/>
              </w:rPr>
              <w:t>Kidričevo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OŠ Ljudski vrt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OŠ Cirkovc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OŠ Olge Megli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OŠ Bre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OŠ Majšperk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Š Gorišn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OŠ </w:t>
            </w:r>
            <w:r>
              <w:rPr>
                <w:sz w:val="22"/>
                <w:szCs w:val="22"/>
              </w:rPr>
              <w:t>Videm-Leskovec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/>
        <w:t>RAZPORED TEKEM – PREDTEKMOVANJE</w:t>
      </w:r>
    </w:p>
    <w:tbl>
      <w:tblPr>
        <w:tblW w:w="4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37"/>
        <w:gridCol w:w="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– skupina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Podlehni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reda, 13. 11. 2024 ob 13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hnik : Kidričev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dričevo : Olge Megli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e Meglič : Podlehni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 Lyn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RAZPORED TEKEM – PREDTEKMOVANJE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28"/>
        <w:gridCol w:w="660"/>
        <w:gridCol w:w="690"/>
        <w:gridCol w:w="3403"/>
        <w:gridCol w:w="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 – skupina (1. prekat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Destrni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Četrtek, 14. 11. 2024 ob 13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 – skupina (2. prekat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Destrni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Četrtek, 14. 11. 2024 ob 13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rnik-Trnovska vas : Gorišni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dski vrt : Bre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išnica : Bre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rnik-Trnovska vas : Ljudski vr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dski vrt : Gorišni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eg : Destrnik-Trnovska v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 L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 Gašp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/>
        <w:t>RAZPORED TEKEM – PREDTEKMOVANJE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28"/>
        <w:gridCol w:w="660"/>
        <w:gridCol w:w="690"/>
        <w:gridCol w:w="3403"/>
        <w:gridCol w:w="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 – skupina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Markovc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onedeljek, 18. 11. 2024 ob 13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 – skupin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Markovc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onedeljek, 18. 11. 2024 ob 13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rkovci : </w:t>
            </w:r>
            <w:r>
              <w:rPr>
                <w:sz w:val="22"/>
                <w:szCs w:val="22"/>
              </w:rPr>
              <w:t>Videm-Leskove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rkovce : </w:t>
            </w:r>
            <w:r>
              <w:rPr>
                <w:bCs/>
                <w:sz w:val="22"/>
                <w:szCs w:val="22"/>
              </w:rPr>
              <w:t>Majšper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m-Leskovec</w:t>
            </w:r>
            <w:r>
              <w:rPr>
                <w:bCs/>
                <w:sz w:val="22"/>
                <w:szCs w:val="22"/>
              </w:rPr>
              <w:t xml:space="preserve"> : Majšper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kovci</w:t>
            </w:r>
            <w:r>
              <w:rPr>
                <w:sz w:val="22"/>
                <w:szCs w:val="22"/>
              </w:rPr>
              <w:t xml:space="preserve"> : Cirkov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ovce : Videm-Leskove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jšperk : Markovc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 L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 Gašp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finalni del tekmovanje se uvrsti prvo uvrščena ekipa v posamezni skupini in boljša drugo uvrščena ekipa v skupini B ali C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>RAZPORED TEKEM – FINALE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47"/>
        <w:gridCol w:w="660"/>
        <w:gridCol w:w="690"/>
        <w:gridCol w:w="3237"/>
        <w:gridCol w:w="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INALE (1. prekat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Destrni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orek, 3. 12. 2024 ob 12.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INALE (2. prekat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Destrni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orek, 3. 12. 2024 ob 12.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dričevo : Ljudski v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rnik-Trnovska vas : Cirkov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dski vrt : Cirkov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dričevo : Destrnik-Trnovska v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rnik-Trnovska vas : Ljudski v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ovce : Kidričev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očno tekmovanje se uvrstita prvo uvrščeni ekipi na medobčinskem tekmovan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07:00Z</dcterms:created>
  <dc:creator>Windows XP</dc:creator>
  <dc:description/>
  <cp:keywords/>
  <dc:language>en-US</dc:language>
  <cp:lastModifiedBy>Bostjan</cp:lastModifiedBy>
  <cp:lastPrinted>2024-11-21T08:20:00Z</cp:lastPrinted>
  <dcterms:modified xsi:type="dcterms:W3CDTF">2024-11-21T09:58:00Z</dcterms:modified>
  <cp:revision>13</cp:revision>
  <dc:subject/>
  <dc:title/>
</cp:coreProperties>
</file>