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0. 3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/>
      </w:pPr>
      <w:r>
        <w:rPr>
          <w:b/>
        </w:rPr>
        <w:t xml:space="preserve">MEDOBČINSKEGA TEKMOVANJA OŠ V ROKOMETU ZA UČENKE in UČ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nik 2012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K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Š Ljudski vrt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re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UČENCI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nedeljek, 7. 4. 2025 ob 12.3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ovci : Ljudski vr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Bre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2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UČENKE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46"/>
        <w:gridCol w:w="1127"/>
      </w:tblGrid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nedeljek, 7. 4. 2025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vci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2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8:00Z</dcterms:created>
  <dc:creator>Windows XP</dc:creator>
  <dc:description/>
  <dc:language>en-US</dc:language>
  <cp:lastModifiedBy>Bostjan</cp:lastModifiedBy>
  <cp:lastPrinted>2023-10-09T11:18:00Z</cp:lastPrinted>
  <dcterms:modified xsi:type="dcterms:W3CDTF">2025-03-19T09:04:00Z</dcterms:modified>
  <cp:revision>4</cp:revision>
  <dc:subject/>
  <dc:title/>
</cp:coreProperties>
</file>