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9. 10.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/>
      </w:pPr>
      <w:r>
        <w:rPr>
          <w:b/>
        </w:rPr>
        <w:t xml:space="preserve">MEDOBČINSKEGA TEKMOVANJA OŠ V ROKOMETU ZA UČEN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razreda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C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Ljudski vrt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Gorišnic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Destrnik-Trnovska vas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bCs/>
          <w:i w:val="false"/>
          <w:color w:val="FF0000"/>
        </w:rPr>
        <w:t xml:space="preserve">RAZPORED TEKEM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Ljudski v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tek, 24. 10. 2025 ob 12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judski vrt : Gorišn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išnica : Destrnik-Trnovska v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trnik-Trnovska vas : Ljudski v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2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45:00Z</dcterms:created>
  <dc:creator>Windows XP</dc:creator>
  <dc:description/>
  <cp:keywords/>
  <dc:language>en-US</dc:language>
  <cp:lastModifiedBy>Bostjan</cp:lastModifiedBy>
  <cp:lastPrinted>2025-10-09T12:14:00Z</cp:lastPrinted>
  <dcterms:modified xsi:type="dcterms:W3CDTF">2025-10-09T10:16:00Z</dcterms:modified>
  <cp:revision>3</cp:revision>
  <dc:subject/>
  <dc:title/>
</cp:coreProperties>
</file>