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0. 10.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OBČINSKEGA TEKMOVANJA OŠ V ROKOMETU ZA UČ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nik 2010 in mlajš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NC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Š Ljudski vrt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Gorišnica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  <w:t>RAZPORED TEKEM UČENCI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46"/>
        <w:gridCol w:w="1127"/>
      </w:tblGrid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portna dvorana OŠ Ljudski v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Četrtek, 24. 10. 2024 ob 13.0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Gorišn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Igralni čas: 2x10 mi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8:00Z</dcterms:created>
  <dc:creator>Windows XP</dc:creator>
  <dc:description/>
  <cp:keywords/>
  <dc:language>en-US</dc:language>
  <cp:lastModifiedBy>Bostjan</cp:lastModifiedBy>
  <cp:lastPrinted>2024-10-10T10:16:00Z</cp:lastPrinted>
  <dcterms:modified xsi:type="dcterms:W3CDTF">2024-10-10T08:18:00Z</dcterms:modified>
  <cp:revision>7</cp:revision>
  <dc:subject/>
  <dc:title/>
</cp:coreProperties>
</file>